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059-07-01-05-2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059-07-01-05-2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от 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18 июля 2022 г. с 10:00 часов, размещенных по адрес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Крисанова, 19 – вывеска «Офисмаг» на фасаде здания, № 69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рисанова, 19 – вывеска «30000 товаров» на фасаде здания,   № 69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рисанова, 19 – вывеска «Детский размер» на фасаде здания, № 69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рисанова, 19 – вывеска «Детский размер» на фасаде здания, № 69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рисанова, 19 – вывеска «Сами с усами» на фасаде здания,    № 69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рисанова, 19 – вывеска «Аренда» на остеклении здания,       № 70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рисанова, 19 – вывеска «</w:t>
      </w:r>
      <w:r>
        <w:rPr>
          <w:sz w:val="28"/>
          <w:szCs w:val="28"/>
          <w:lang w:val="en-US"/>
        </w:rPr>
        <w:t>An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» на фасаде здания, № 70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рисанова, 19 – вывеска «</w:t>
      </w:r>
      <w:r>
        <w:rPr>
          <w:sz w:val="28"/>
          <w:szCs w:val="28"/>
          <w:lang w:val="en-US"/>
        </w:rPr>
        <w:t>An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» на фасаде здания, № 70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1а – вывеска «Продукты» на входной группе дома, № 70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1а – вывеска «</w:t>
      </w:r>
      <w:r>
        <w:rPr>
          <w:sz w:val="28"/>
          <w:szCs w:val="28"/>
          <w:lang w:val="en-US"/>
        </w:rPr>
        <w:t>Valery</w:t>
      </w:r>
      <w:r>
        <w:rPr>
          <w:sz w:val="28"/>
          <w:szCs w:val="28"/>
        </w:rPr>
        <w:t>, салон парикмахерская» на фасаде дома, № 70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1а – вывеска «</w:t>
      </w:r>
      <w:r>
        <w:rPr>
          <w:sz w:val="28"/>
          <w:szCs w:val="28"/>
          <w:lang w:val="en-US"/>
        </w:rPr>
        <w:t>Valery</w:t>
      </w:r>
      <w:r>
        <w:rPr>
          <w:sz w:val="28"/>
          <w:szCs w:val="28"/>
        </w:rPr>
        <w:t>» в пределах входной группы на подложке, № 70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3/1 – вывеска «</w:t>
      </w:r>
      <w:r>
        <w:rPr>
          <w:sz w:val="28"/>
          <w:szCs w:val="28"/>
          <w:lang w:val="en-US"/>
        </w:rPr>
        <w:t>Tobac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» на перилах входной группы, № 70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 – «Цирюльня» на фасаде дома, № 70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82 – баннер на перилах входной группы,     № 69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Якуба Коласа, 5 – вывеска «Чулки, носки, колготки» на фасаде дома, № 68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Якуба Коласа, 5а – вывеска «Студия автосвета» на фасаде дома, № 690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2:00Z</dcterms:created>
  <dc:creator>Сергей</dc:creator>
  <dc:description/>
  <cp:keywords/>
  <dc:language>en-US</dc:language>
  <cp:lastModifiedBy>Силаев Дмитрий Дмитриевич</cp:lastModifiedBy>
  <cp:lastPrinted>2022-07-08T10:26:00Z</cp:lastPrinted>
  <dcterms:modified xsi:type="dcterms:W3CDTF">2022-07-12T05:28:00Z</dcterms:modified>
  <cp:revision>4</cp:revision>
  <dc:subject/>
  <dc:title> </dc:title>
</cp:coreProperties>
</file>