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2                                                                                              № 21-01-03-14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4 марта 2022 г. № 21-01-06-208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40:2, расположенного по адресу: Пермский край, г. Пермь, р-н Ленинский, ул. Пушкина, 1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40:4, расположенного по адресу: Пермский край, г. Пермь, р-н Ленинский, ул. 25-го Октября, 27 на срок 48 лет 11 месяцев для размещения (эксплуатации) инженерного сооружения: тепловой трассы с кадастровым номером 59:01:4410138:1366, принадлежащего на праве собственности ПАО             «Т Плюс», что подтверждается выпиской из Единого государственного реестра недвижимости от 16 марта 2022 г. № КУВИ-001/2022-3604431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0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ых участков, в отношении которых принято решение об установлении публичных сервитутов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2  № 21-01-03-142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40:2, 59:01:4410140: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5-18T16:18:00Z</cp:lastPrinted>
  <dcterms:modified xsi:type="dcterms:W3CDTF">2022-07-06T05:29:00Z</dcterms:modified>
  <cp:revision>40</cp:revision>
  <dc:subject/>
  <dc:title> </dc:title>
</cp:coreProperties>
</file>