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20320</wp:posOffset>
                </wp:positionV>
                <wp:extent cx="2029460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4.3pt;mso-wrap-distance-left:9.05pt;mso-wrap-distance-right:9.05pt;mso-wrap-distance-top:0pt;mso-wrap-distance-bottom:0pt;margin-top:1.6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9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3710</wp:posOffset>
                </wp:positionH>
                <wp:positionV relativeFrom="paragraph">
                  <wp:posOffset>23495</wp:posOffset>
                </wp:positionV>
                <wp:extent cx="200469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17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4.3pt;mso-wrap-distance-left:9.05pt;mso-wrap-distance-right:9.05pt;mso-wrap-distance-top:0pt;mso-wrap-distance-bottom:0pt;margin-top:1.85pt;mso-position-vertical-relative:text;margin-left:3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</w:rPr>
                        <w:t>21-01-03-1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договора об осуществлении технологического присоединения к электрическим сетям от 23 сентября 2020 г. № 4300066105, дополнительного соглашения к договору об осуществлении технологического присоединения к электрическим сетям  от 16 апреля 2021 г., № 1, от 25 февраля 2022 г. № 2, ходатайства ОАО «МРСК Урала» об установлении публичного сервитута от 05 апреля 2022 г. № 21-01-06-290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</w:t>
        <w:br/>
        <w:t xml:space="preserve">в отношени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79:70, расположенного по адресу: Пермский край, г. Пермь, р-н Свердловский, ул. Куйбышева, 62б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79:69, расположенного по адресу: Пермский край, г. Пермь, р-н Свердловский, ул. Куйбышева, 62б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79:71, расположенного по адресу: Пермский край, г. Пермь, р-н Свердловский, ул. Куйбышева, 62б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79:34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Свердловский р-н, ул. Куйбышева, 62б, на срок 48 лет 11 месяцев в целях подключения (технологического присоединения) к сетям инженерно-технического обеспечения: строительство КЛ 0,4 кВ, ШР 0,4 кВ с оборудованием учета э/э для электроснабжения гаражного бокса по адресу: Пермский край,             г. Пермь, Свердловский район, ул. Куйбышева, дом №62Б, ГСК №164, бокс 44 (очередь 2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9:8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7-05T18:41:00Z</cp:lastPrinted>
  <dcterms:modified xsi:type="dcterms:W3CDTF">2022-07-05T13:41:00Z</dcterms:modified>
  <cp:revision>63</cp:revision>
  <dc:subject/>
  <dc:title> </dc:title>
</cp:coreProperties>
</file>