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3500</wp:posOffset>
                </wp:positionV>
                <wp:extent cx="153606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6pt;mso-wrap-distance-left:9.05pt;mso-wrap-distance-right:9.05pt;mso-wrap-distance-top:0pt;mso-wrap-distance-bottom:0pt;margin-top: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9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213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2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6 мая 2022 г. № 21-01-06-42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052:5,  расположенного по адресу: Пермский край, г. Пермь, </w:t>
        <w:br/>
        <w:t>р-н Свердловский, ул. Чернышевского, 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1052:504, расположенного по адресу: Пермский край, г. Пермь, </w:t>
        <w:br/>
        <w:t xml:space="preserve">р-н Свердловский, ул. Чернышевского, 1а, на срок 48 лет 11 месяцев для размещения (эксплуатации) инженерного сооружения: тепловой трассы </w:t>
        <w:br/>
        <w:t xml:space="preserve">с кадастровым номером 59:01:0000000:18700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9 мая 2022 г. </w:t>
        <w:br/>
        <w:t>№ КУВИ-001/2022-75843979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2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</w:t>
        <w:br/>
        <w:t>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6.2022  № 21-01-03-232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1052:504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1052:5 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2:00Z</dcterms:created>
  <dc:creator>Сергей</dc:creator>
  <dc:description/>
  <cp:keywords/>
  <dc:language>en-US</dc:language>
  <cp:lastModifiedBy>Патлусова Ирина Михайловна</cp:lastModifiedBy>
  <cp:lastPrinted>2022-06-27T12:37:00Z</cp:lastPrinted>
  <dcterms:modified xsi:type="dcterms:W3CDTF">2022-07-05T11:25:00Z</dcterms:modified>
  <cp:revision>7</cp:revision>
  <dc:subject/>
  <dc:title> </dc:title>
</cp:coreProperties>
</file>