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22                                                                                              № 21-01-03-23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6 мая 2022 г. № 21-01-06-427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ного участка с кадастровым номером 59:01:3810369:3, расположенного по адресу: Пермский край, г. Пермь, р-н Орджоникидзевский, ул. Соликамская, 293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</w:t>
        <w:br/>
        <w:t>ц. № 1, 2, общей протяженностью 3907 м, входящей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6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6.2022  № 21-01-03-233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810369: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9:00Z</dcterms:created>
  <dc:creator>Сергей</dc:creator>
  <dc:description/>
  <cp:keywords/>
  <dc:language>en-US</dc:language>
  <cp:lastModifiedBy>Патлусова Ирина Михайловна</cp:lastModifiedBy>
  <cp:lastPrinted>2022-06-27T15:59:00Z</cp:lastPrinted>
  <dcterms:modified xsi:type="dcterms:W3CDTF">2022-07-06T05:46:00Z</dcterms:modified>
  <cp:revision>3</cp:revision>
  <dc:subject/>
  <dc:title> </dc:title>
</cp:coreProperties>
</file>