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№ 21-01-03-23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6 мая 2022 г. № 21-01-06-428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ного участка с кадастровым номером 59:01:3812884:19, расположенного по адресу: Пермский край, город Пермь, Орджоникидзеский район, микрорайон Камский (западнее дома по ул. Сурикова, 1)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ц. № 1, 2, общей протяженностью 3907 м, входящей в состав 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6 июня 2022 г. </w:t>
        <w:br/>
        <w:t>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4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6.2022  № 21-01-03-232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884:1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9:00Z</dcterms:created>
  <dc:creator>Сергей</dc:creator>
  <dc:description/>
  <cp:keywords/>
  <dc:language>en-US</dc:language>
  <cp:lastModifiedBy>Патлусова Ирина Михайловна</cp:lastModifiedBy>
  <cp:lastPrinted>2022-06-27T15:38:00Z</cp:lastPrinted>
  <dcterms:modified xsi:type="dcterms:W3CDTF">2022-07-06T06:07:00Z</dcterms:modified>
  <cp:revision>3</cp:revision>
  <dc:subject/>
  <dc:title> </dc:title>
</cp:coreProperties>
</file>