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3519805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5pt;height:76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ОВИЛИХ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3519805" cy="173355"/>
                <wp:effectExtent l="0" t="0" r="0" b="26035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720" cy="173520"/>
                          <a:chOff x="0" y="0"/>
                          <a:chExt cx="3519720" cy="17352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35197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7.2022     059-36-01-05-1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0"/>
                            <a:ext cx="8596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240" y="1440"/>
                            <a:ext cx="6076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277.15pt;height:13.65pt" coordorigin="4,221" coordsize="5543,2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4;width:5542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7.2022     059-36-01-05-1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2;top:221;width:1353;height: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360;top:223;width:956;height: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емещении самоволь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и незаконн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мещенных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-8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</w:t>
      </w:r>
      <w:r>
        <w:rPr>
          <w:rFonts w:cs="Times New Roman" w:ascii="Times New Roman" w:hAnsi="Times New Roman"/>
          <w:sz w:val="28"/>
          <w:szCs w:val="28"/>
          <w:lang w:val="ru-RU"/>
        </w:rPr>
        <w:t>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05 г.  № 28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самовольно установленных и незаконно размещенных движимых объектов на территории Мотовилихинского района города Перми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принудительному демонтаж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еремещению </w:t>
      </w:r>
      <w:r>
        <w:rPr>
          <w:rFonts w:cs="Times New Roman" w:ascii="Times New Roman" w:hAnsi="Times New Roman"/>
          <w:sz w:val="28"/>
          <w:szCs w:val="28"/>
        </w:rPr>
        <w:t xml:space="preserve">Объектов с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 с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место временного хранения демонтируемых Объектов по адресу: г. Пермь, ул. </w:t>
      </w:r>
      <w:r>
        <w:rPr>
          <w:rFonts w:cs="Times New Roman" w:ascii="Times New Roman" w:hAnsi="Times New Roman"/>
          <w:sz w:val="28"/>
          <w:szCs w:val="28"/>
          <w:lang w:val="ru-RU"/>
        </w:rPr>
        <w:t>Волочаевс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еремещению</w:t>
      </w:r>
      <w:r>
        <w:rPr>
          <w:rFonts w:cs="Times New Roman" w:ascii="Times New Roman" w:hAnsi="Times New Roman"/>
          <w:sz w:val="28"/>
          <w:szCs w:val="28"/>
        </w:rPr>
        <w:t xml:space="preserve"> Объектов,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Ежову Тамару Георгиев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ьника сектора потребительского рынка администрации Мотовилихинского района города Пер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удительный демонтаж, перемещение и временное хранение Объектов осущест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м казенным учреждением «Содержание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обеспечить направление копии настоящего распоряжения в                                      информационно - аналитическое управление администрации города Перм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Перм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 - телекоммуникационной сети Интернет в течение 1 рабочего дня после дня подписания распоряжения.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вого заместителя главы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Трухина Ю.М.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.А. Хаткевич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4536" w:right="26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главы администраци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овилихинского района 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szCs w:val="28"/>
        </w:rPr>
      </w:pPr>
      <w:r>
        <w:rPr>
          <w:szCs w:val="28"/>
        </w:rPr>
        <w:t xml:space="preserve">от </w:t>
      </w:r>
      <w:r>
        <w:rPr>
          <w:sz w:val="24"/>
          <w:szCs w:val="24"/>
        </w:rPr>
        <w:t>____________</w:t>
      </w:r>
      <w:r>
        <w:rPr>
          <w:szCs w:val="28"/>
        </w:rPr>
        <w:t xml:space="preserve"> № </w:t>
      </w:r>
      <w:r>
        <w:rPr>
          <w:sz w:val="24"/>
          <w:szCs w:val="24"/>
        </w:rPr>
        <w:t>_______________________</w:t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</w:rPr>
      </w:pPr>
      <w:r>
        <w:rPr>
          <w:color w:val="000000"/>
        </w:rPr>
        <w:t>ПЕРЕЧЕНЬ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>самовольно установленных и незаконно размещенных движимых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ъектов на территории Мотовилихинского района города Перми, 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>подлежащих принудительному демонтажу и перемещению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126"/>
        <w:gridCol w:w="1701"/>
        <w:gridCol w:w="1560"/>
        <w:gridCol w:w="1276"/>
      </w:tblGrid>
      <w:tr>
        <w:trPr>
          <w:trHeight w:val="2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Тип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Адрес                         нахожде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омер объекта в Едином реестре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амовольно установленных и незаконно размещенных движимых объектов, выявленных на территории Мотовилихинского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ата и время начала работ по принудительному демонта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диница измерения, шт.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ала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ул. Лякишева д.2 / пересечение с </w:t>
            </w:r>
          </w:p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ул. Юр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18.07.2022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ала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ул. КИМ, д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8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 18.07.2022</w:t>
            </w:r>
          </w:p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ала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ул. Студенческая, д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18.07.2022</w:t>
            </w:r>
          </w:p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ала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ул. Рабочего</w:t>
            </w:r>
          </w:p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ванченко, д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18.07.2022</w:t>
            </w:r>
          </w:p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21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pacing w:val="3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60" w:after="420"/>
      <w:jc w:val="center"/>
    </w:pPr>
    <w:rPr>
      <w:b/>
      <w:bCs/>
      <w:spacing w:val="1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04:00Z</dcterms:created>
  <dc:creator>Сергей</dc:creator>
  <dc:description/>
  <cp:keywords/>
  <dc:language>en-US</dc:language>
  <cp:lastModifiedBy>Краюшкина Ольга Павловна</cp:lastModifiedBy>
  <cp:lastPrinted>2022-02-09T14:21:00Z</cp:lastPrinted>
  <dcterms:modified xsi:type="dcterms:W3CDTF">2022-07-14T08:04:00Z</dcterms:modified>
  <cp:revision>2</cp:revision>
  <dc:subject/>
  <dc:title> </dc:title>
</cp:coreProperties>
</file>