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7.2022          059-26-01-02-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.07.2022          059-26-01-02-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автостоянка открытого типа) по адресу: город Пермь, ул. Пермская, 126б номер объекта 314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, назначить Ширяева Александра Александровича, ведущего специалист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а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Ленинского района города Перми Курыше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</w:t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3:00Z</dcterms:created>
  <dc:creator>Сергей</dc:creator>
  <dc:description/>
  <cp:keywords/>
  <dc:language>en-US</dc:language>
  <cp:lastModifiedBy>Кокорева Мария Владимировна</cp:lastModifiedBy>
  <cp:lastPrinted>2022-03-10T14:04:00Z</cp:lastPrinted>
  <dcterms:modified xsi:type="dcterms:W3CDTF">2022-07-13T10:45:00Z</dcterms:modified>
  <cp:revision>4</cp:revision>
  <dc:subject/>
  <dc:title> </dc:title>
</cp:coreProperties>
</file>