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,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департаменту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утвержденно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0.10.2009 № 705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изменения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 октября 2009 г. № 705 (в ред. </w:t>
      </w:r>
      <w:r>
        <w:rPr>
          <w:sz w:val="28"/>
          <w:szCs w:val="28"/>
        </w:rPr>
        <w:t xml:space="preserve">от 15.01.2010 № 3, от 07.10.2010 № 667, от 16.03.2011 № 100, от 25.12.2012 № 967, от 07.11.2013 № 965, </w:t>
        <w:br/>
        <w:t xml:space="preserve">от 06.06.2014 № 375, от 15.09.2014 № 633, от 28.07.2015 № 502, от 13.10.2016 </w:t>
        <w:br/>
        <w:t xml:space="preserve">№ 836, от 27.12.2017 № 1201, от 18.02.2019 № 109, от 18.09.2019 № 563, </w:t>
        <w:br/>
        <w:t xml:space="preserve">от 29.10.2019 № 812, от 24.04.2020 № 386, от 24.11.2020 № 1188, от 11.10.2021 </w:t>
        <w:br/>
        <w:t>№ 839, от 09.12.2021 № 1138, от 24.05.2022 № 400, от 24.06.2022 № 529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партаменту образования администрации города Перми обеспечить индексацию фонда оплаты труда работников подведомственных муниципальных учреждений, на 10% с 01 июл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22 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плате труда работников муниципальных учреждений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департаменту образования администрации города Пер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09 г. № 70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4070"/>
        <w:gridCol w:w="1821"/>
        <w:gridCol w:w="172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</w:tbl>
    <w:p>
      <w:pPr>
        <w:pStyle w:val="Normal"/>
        <w:spacing w:lineRule="auto" w:line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4070"/>
        <w:gridCol w:w="1821"/>
        <w:gridCol w:w="1729"/>
      </w:tblGrid>
      <w:tr>
        <w:trPr>
          <w:tblHeader w:val="true"/>
          <w:trHeight w:val="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8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5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3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-организатор основ безопасности жизнедеятельности, тьютор, педагог-библиотек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Style19"/>
        <w:ind w:firstLine="720"/>
        <w:jc w:val="both"/>
        <w:rPr/>
      </w:pPr>
      <w:r>
        <w:rPr/>
        <w:t>2. 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тников учебно-вспомогательного персонала, включенным в профессиональные квалификационные группы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46"/>
        <w:gridCol w:w="1806"/>
        <w:gridCol w:w="17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ладший воспитатель (кроме дошкольных образовательных учреждений), дежурный по режиму (для кадетской школ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9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испетчер образовательного 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9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 и муниципальных учреждений, реализующих основную общеобразовательную программу дошкольного образован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  <w:r>
        <w:rPr>
          <w:sz w:val="28"/>
          <w:szCs w:val="28"/>
        </w:rPr>
        <w:t>».</w:t>
      </w:r>
    </w:p>
    <w:p>
      <w:pPr>
        <w:pStyle w:val="Style19"/>
        <w:ind w:firstLine="720"/>
        <w:rPr/>
      </w:pPr>
      <w:r>
        <w:rPr/>
        <w:t>3.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служащих, включенным </w:t>
        <w:br/>
        <w:t>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24"/>
        <w:gridCol w:w="2778"/>
        <w:gridCol w:w="1667"/>
        <w:gridCol w:w="17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фессиональные квалификационные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</w:t>
              <w:br/>
              <w:t>должностного оклада, руб.*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 80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лаборант, инспектор по кадрам, секретарь руководителя, техник-программ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40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95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производством (шеф-пова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26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женер, инженер-программис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95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1 21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 и муниципальных учреждений, реализующих основную общеобразовательную программу дошкольного образ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по должностям служащих, не включен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968"/>
        <w:gridCol w:w="196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</w:tbl>
    <w:p>
      <w:pPr>
        <w:pStyle w:val="Normal"/>
        <w:autoSpaceDE w:val="false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968"/>
        <w:gridCol w:w="1966"/>
      </w:tblGrid>
      <w:tr>
        <w:trPr>
          <w:trHeight w:val="85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7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73</w:t>
            </w:r>
          </w:p>
        </w:tc>
      </w:tr>
      <w:tr>
        <w:trPr>
          <w:trHeight w:val="12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7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 и муниципальных учреждений, реализующих основную общеобразовательную программу дошкольного образ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  <w:r>
        <w:rPr>
          <w:sz w:val="28"/>
          <w:szCs w:val="28"/>
        </w:rPr>
        <w:t>».</w:t>
      </w:r>
    </w:p>
    <w:p>
      <w:pPr>
        <w:pStyle w:val="Style19"/>
        <w:ind w:firstLine="720"/>
        <w:jc w:val="both"/>
        <w:rPr/>
      </w:pPr>
      <w:r>
        <w:rPr/>
        <w:t>4. Пункт 9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Style19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чих, включенным </w:t>
        <w:br/>
        <w:t>в профессиональные квалификационные группы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74"/>
        <w:gridCol w:w="3851"/>
        <w:gridCol w:w="1374"/>
        <w:gridCol w:w="1336"/>
      </w:tblGrid>
      <w:tr>
        <w:trPr>
          <w:trHeight w:val="10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 оклада, руб.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 оклада, руб.**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гардеробщик, дворник, кастелянша, кладовщик, сторож, вахтер, уборщик служебных помещений, кухонный рабочий, повар, рабочий по комплексному обслуживанию и ремонту здан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 80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15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дитель автомоби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4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837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</w:t>
      </w:r>
      <w:r>
        <w:rPr>
          <w:sz w:val="28"/>
          <w:szCs w:val="28"/>
        </w:rPr>
        <w:t>)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приложении 1 в абзаце первом пункта 4.1.2 таблицу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2250"/>
        <w:gridCol w:w="2249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 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 **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9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02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75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0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251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1 до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51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13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8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305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2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2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765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 0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71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1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40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2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697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143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4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778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6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43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143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14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апреля 2022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приложении 2 в абзаце первом пункта 3.1.2 таблиц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39"/>
        <w:gridCol w:w="3137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учре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 *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 *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 5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 64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до 7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0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 25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701 до 9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59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 82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901 до 13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08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46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301 до 1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8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 27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0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 56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разовательные учреждения, реализующие программу дошкольного образования в группах компенсирующей и (или) оздоровительной направленности (при наличии не менее 5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 6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79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до 9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 1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43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901 до 13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5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92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301 до 1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9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42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5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 143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** С учетом индексации должностных окладов на 10 % с 01 июля 2022 г.»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7:00Z</dcterms:created>
  <dc:creator>Сергей</dc:creator>
  <dc:description/>
  <cp:keywords/>
  <dc:language>en-US</dc:language>
  <cp:lastModifiedBy>Baldikova-ai</cp:lastModifiedBy>
  <cp:lastPrinted>2022-06-14T14:36:00Z</cp:lastPrinted>
  <dcterms:modified xsi:type="dcterms:W3CDTF">2022-07-11T11:42:00Z</dcterms:modified>
  <cp:revision>95</cp:revision>
  <dc:subject/>
  <dc:title> </dc:title>
</cp:coreProperties>
</file>