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постановление администрации города Перми от 18.05.2022 № 373 </w:t>
        <w:br/>
        <w:t xml:space="preserve">«Об утверждении Порядка 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реализацию мероприятий </w:t>
        <w:br/>
        <w:t>по модернизации школьных систем образован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города Перми </w:t>
        <w:br/>
        <w:t>от 18 мая 2022 г. № 373 «Об утверждении Порядка определения объема и условий предоставления субсидий на иные цели бюджетным и автономным учреждениям на реализацию мероприятий по модернизации школьных систем образования», дополнив преамбулу после слов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словами «, постановлением Правительства Пермского края от 25 мая 2022 г. № 432-п «Об утверждении Порядка предоставления и распределения субсидий из бюджета Пермского края с участием средств федерального бюджета бюджетам муниципальных образований Пермского края на реализацию мероприятий, направленных на капитальных ремонт зданий общеобразовательных организаций и их оснащение средствами обучения и воспита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определения объема и условий предоставления субсидий на иные цели бюджетным и автономным учреждениям на реализацию мероприятий по модернизации школьных систем образования, утвержденный постановлением администрации города Перми от 18 мая 2022 г. № 373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ь пунктом 1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Средства субсидии направляются на объекты, по которым не ранее </w:t>
        <w:br/>
        <w:t>01 января 2021 г. получено положительное заключение государственной экспертизы проверки достоверности определения сметной стоимости капитального ремонта соответствующего объекта, содержащее итоговую стоимостную оценку запланированных видов работ в рамках перечня работ по капитальному ремонт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бзац первы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приказом Министерства финансов Российской Федерации (далее – типовая форма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абзацы второй, третий пункта 3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чет о достижении результата предоставления субсидий на иные цели </w:t>
        <w:br/>
        <w:t>по форме согласно приложению 3 к настоящему Порядку за текущий финансовый год – до 10 числа месяца, следующего за отчетным период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 xml:space="preserve">к настоящему Порядку ежеквартально, не позднее 05 числа месяца, следующего </w:t>
        <w:br/>
        <w:t>за последним месяцем отчетного квартала, за 4 квартал – не позднее 10 января очередного года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4.5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редства бюджета Пермского края и бюджета Российской Федерации, образовавшиеся в результате экономии при заключении контрактов (договоров, соглашений), направленных на реализацию мероприятий, указанных в пункте 1.4 настоящего Порядка, и уточнения проектной документации или сметной документации, возвращаются в бюджет в установленном Порядке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риложение 4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становлению администрации </w:t>
        <w:br/>
        <w:t xml:space="preserve">города Перми 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от 08.07.2022 № 58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квартальная форма.</w:t>
      </w:r>
    </w:p>
    <w:p>
      <w:pPr>
        <w:pStyle w:val="Normal"/>
        <w:autoSpaceDE w:val="false"/>
        <w:ind w:firstLine="540"/>
        <w:jc w:val="right"/>
        <w:rPr/>
      </w:pPr>
      <w:r>
        <w:rPr/>
        <w:t>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9"/>
        <w:gridCol w:w="969"/>
        <w:gridCol w:w="627"/>
        <w:gridCol w:w="1215"/>
        <w:gridCol w:w="683"/>
        <w:gridCol w:w="877"/>
        <w:gridCol w:w="850"/>
        <w:gridCol w:w="992"/>
        <w:gridCol w:w="1276"/>
        <w:gridCol w:w="627"/>
        <w:gridCol w:w="1073"/>
        <w:gridCol w:w="993"/>
        <w:gridCol w:w="1134"/>
        <w:gridCol w:w="627"/>
        <w:gridCol w:w="1074"/>
        <w:gridCol w:w="709"/>
      </w:tblGrid>
      <w:tr>
        <w:trPr>
          <w:trHeight w:val="74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Субсидии </w:t>
              <w:br/>
              <w:t>на иные цел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ступления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ла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статок субсидий </w:t>
              <w:br/>
              <w:t xml:space="preserve">на конец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тчетного периода</w:t>
            </w:r>
          </w:p>
        </w:tc>
      </w:tr>
      <w:tr>
        <w:trPr>
          <w:trHeight w:val="2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д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з них разрешенный к использованию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сего, в том числ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з бюджета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з бюджета Перм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з бюджет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озврат дебиторской задолженности прошлых л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з них: возвращено в 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озвращено в бюджет Перм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озвращено в бюджет Российской Федераци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</w:tc>
      </w:tr>
      <w:tr>
        <w:trPr>
          <w:trHeight w:val="4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ебуется в направлении на те ж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2:00Z</dcterms:created>
  <dc:creator>Сергей</dc:creator>
  <dc:description/>
  <cp:keywords/>
  <dc:language>en-US</dc:language>
  <cp:lastModifiedBy>Самохвалова Елена Владимировна</cp:lastModifiedBy>
  <cp:lastPrinted>2022-07-08T14:12:00Z</cp:lastPrinted>
  <dcterms:modified xsi:type="dcterms:W3CDTF">2022-07-08T09:12:00Z</dcterms:modified>
  <cp:revision>2</cp:revision>
  <dc:subject/>
  <dc:title> </dc:title>
</cp:coreProperties>
</file>