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-547370</wp:posOffset>
                </wp:positionV>
                <wp:extent cx="6488430" cy="173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731600"/>
                          <a:chOff x="0" y="0"/>
                          <a:chExt cx="6488280" cy="173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8280" cy="17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407240"/>
                            <a:ext cx="1585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1410480"/>
                            <a:ext cx="1120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pt;margin-top:-43.1pt;width:510.9pt;height:136.4pt" coordorigin="-308,-862" coordsize="10218,2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8;top:-862;width:10217;height:2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1;top:1354;width:2496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22;top:1359;width:176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а Перми от 30.12.2019 № 112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рабочей группы по оказанию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я в рассмотрении проект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ументации на строительство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реконструкцию инженерных сет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емельных участках, находящихся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осударственной или муниципаль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а территории города Перми,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исполнения целевых моделе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ощения процедур ведения бизнес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вышения инвестиционной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влекательности субъектов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, утвержденных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м Правительства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ой Федерации от 31.01.2017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47-р»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30 декабря 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</w:t>
        <w:br/>
        <w:t xml:space="preserve">и повышения инвестиционной привлекательности субъектов Российской Федерации, утвержденных распоряжением Правительства Российской Федерации </w:t>
        <w:br/>
        <w:t>от 31.01.2017 № 147-р» (в ред. от 05.03.2020 № 207, от 01.06.2021 № 391), исключив в пункте 1 слова «Подключение (технологическое присоединение) к сетям газораспределения»,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о рабочей группе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ое постановлением администрации города Перми от 30 декабря 2019 г. </w:t>
        <w:br/>
        <w:t xml:space="preserve">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 пункте 1.1 слова «Подключение (технологическое присоединение) </w:t>
        <w:br/>
        <w:t>к сетям газораспределения»,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в пункте 2.2.3 слова «Подключение (технологическое присоединение) </w:t>
        <w:br/>
        <w:t>к сетям газораспределения»,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состав рабочей группы по оказанию содействия </w:t>
        <w:br/>
        <w:t xml:space="preserve">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, утвержденный постановлением администрации города Перми от 30 декабря </w:t>
        <w:br/>
        <w:t xml:space="preserve">2019 г. № 1126 «О создании рабочей группы по оказанию содействия в рассмотрении проектной документации на строительство, ремонт и реконструкцию инженерных сетей на земельных участках, находящихся в государственной или муниципальной собственности на территории города Перми, в рамках исполнения целевых моделей упрощения процедур ведения 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» (в ред. </w:t>
        <w:br/>
        <w:t>от 05.03.2020 № 207, от 01.06.2021 № 39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2 № 5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группы по оказанию содействия в рассмотрении проектной документации на строительство, ремонт и реконструкцию инженер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тей на земельных участках, находящихся в государственно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ли муниципальной собственности на территории города Перми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исполнения целевых моделей упрощения процедур вед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а и повышения инвестиционной привлекательности субъектов Российской Федерации, утвержденных распоряжением Правительства Российской Федерации от 31.01.2017 № 147-р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2"/>
        <w:gridCol w:w="6219"/>
      </w:tblGrid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нцова </w:t>
              <w:br/>
              <w:t>Елена Николае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  <w:br/>
              <w:t>Викто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  <w:br/>
              <w:t>Анна Михайл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ведения ИСОГД управления информационного обеспечения </w:t>
              <w:br/>
              <w:t xml:space="preserve">градостроительной деятельности департамента градостроительства и архитектуры </w:t>
              <w:br/>
              <w:t xml:space="preserve">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  <w:br/>
              <w:t xml:space="preserve">Артем Александрович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технологического </w:t>
              <w:br/>
              <w:t xml:space="preserve">присоединения и перспективного развития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типов </w:t>
              <w:br/>
              <w:t>Сергей Евген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женер строительно-монтажного управления Пермского филиала акционерного общества </w:t>
              <w:br/>
              <w:t xml:space="preserve">«Газпром газораспределение Пермь» </w:t>
              <w:br/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бкин </w:t>
              <w:br/>
              <w:t>Евгений Васи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</w:t>
              <w:br/>
              <w:t xml:space="preserve">капитального строительства, реконструкции </w:t>
              <w:br/>
              <w:t xml:space="preserve">и инвестиций исполнительной дирекции </w:t>
              <w:br/>
              <w:t xml:space="preserve">акционерного общества «Газпром </w:t>
              <w:br/>
              <w:t>газораспределение Пермь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риненко </w:t>
              <w:br/>
              <w:t>Олег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старший инженер</w:t>
            </w:r>
            <w:r>
              <w:rPr>
                <w:color w:val="000000"/>
                <w:sz w:val="28"/>
                <w:szCs w:val="28"/>
              </w:rPr>
              <w:t xml:space="preserve"> направления технических </w:t>
              <w:br/>
              <w:t xml:space="preserve">условий и согласований проектов Урал центра технического учета публичного акционерного </w:t>
              <w:br/>
              <w:t xml:space="preserve">общества «Ростелеком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6" w:hRule="atLeast"/>
        </w:trPr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  <w:br/>
              <w:t>Елена Александр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организации дорожного дви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дорог и благоустройст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  <w:br/>
              <w:t>Владислав Валер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по обеспечению технического состояния Пермских тепловых сетей филиала «Пермский» публичного акционерного общества «Т Плюс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  <w:br/>
              <w:t>Наталья Ивано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отдела технической политики </w:t>
              <w:br/>
              <w:t xml:space="preserve">департамента дорог и благоустройства </w:t>
              <w:br/>
              <w:t>администрации города Перми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в </w:t>
              <w:br/>
              <w:t>Владимир Анатол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по инвестиционной </w:t>
              <w:br/>
              <w:t xml:space="preserve">деятельности открытого акционерного общества 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ткин </w:t>
              <w:br/>
              <w:t>Владимир Геннадье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 </w:t>
              <w:br/>
              <w:t xml:space="preserve">градостроительства и архитектуры администрации города Перми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алалеев </w:t>
              <w:br/>
              <w:t>Иван А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развит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 производственных информационных систем </w:t>
              <w:br/>
              <w:t xml:space="preserve">общества с ограниченной ответственностью </w:t>
              <w:br/>
              <w:t xml:space="preserve">«Новая городская инфраструктура Прикамья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Шатунов </w:t>
              <w:br/>
              <w:t>Алексей Владими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оммерции и развит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 xml:space="preserve">теплового рынка филиала «Пермский» публичного акционерного общества «Т Плюс» </w:t>
              <w:br/>
              <w:t>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  <w:br/>
              <w:t>Дмитрий Федо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Совета Пермского регионального отделения «ОПОРА РОССИИ» (по согласованию)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х </w:t>
              <w:br/>
              <w:t>Олег Леони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роизводственного отделения </w:t>
              <w:br/>
              <w:t xml:space="preserve">Пермские городские электрические сети </w:t>
              <w:br/>
              <w:t xml:space="preserve">открытого акционерного общества </w:t>
              <w:br/>
              <w:t xml:space="preserve">«Межрегиональная распределительная сетевая компания Урала» – филиал «Пермэнерго» </w:t>
              <w:br/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3:00Z</dcterms:created>
  <dc:creator>Сергей</dc:creator>
  <dc:description/>
  <cp:keywords/>
  <dc:language>en-US</dc:language>
  <cp:lastModifiedBy>Самохвалова Елена Владимировна</cp:lastModifiedBy>
  <cp:lastPrinted>2022-07-12T11:41:00Z</cp:lastPrinted>
  <dcterms:modified xsi:type="dcterms:W3CDTF">2022-07-12T06:43:00Z</dcterms:modified>
  <cp:revision>2</cp:revision>
  <dc:subject/>
  <dc:title> </dc:title>
</cp:coreProperties>
</file>