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5.02.2022 № 88 </w:t>
        <w:br/>
        <w:t xml:space="preserve">«О реорганизации Пермского </w:t>
        <w:br/>
        <w:t xml:space="preserve">муниципального предприят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Ветеран» путем преобразова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акционерное обще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№ 178-ФЗ </w:t>
        <w:br/>
        <w:t xml:space="preserve">«О приватизации государственного и муниципального имущества», решением Пермской городской Думы от 12 сентября 2006 г. № 221 «О департаменте социальной политики администрации города Перми», Порядком управления находящимися в собственности муниципального образования город Пермь акциями акционерных обществ, утвержденным решением Пермской городской Думы </w:t>
        <w:br/>
        <w:t>от 28 июня 2022 г. № 14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sz w:val="28"/>
          <w:szCs w:val="28"/>
        </w:rPr>
        <w:t xml:space="preserve">администрации города Перми </w:t>
        <w:br/>
        <w:t>от 15 февраля 2022 г. № 88 «О реорганизации Пермского муниципального предприятия «Ветеран» путем преобразования в акционерное общество», дополнив пунктом 2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осуществлять от имени муниципального образования город Пермь права акционера акционерного общества, созданного путем реорганизации Пермского муниципального предприятия «Ветеран», полномочия общего собрания акционеров указанного акционерного общества и иные полномочия, связанные </w:t>
        <w:br/>
        <w:t>с управлением указанным акционерным обществом, в порядке, установленном законодательством и правовыми актами города Перми.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1:00Z</dcterms:created>
  <dc:creator>Сергей</dc:creator>
  <dc:description/>
  <cp:keywords/>
  <dc:language>en-US</dc:language>
  <cp:lastModifiedBy>Самохвалова Елена Владимировна</cp:lastModifiedBy>
  <cp:lastPrinted>2022-06-07T11:29:00Z</cp:lastPrinted>
  <dcterms:modified xsi:type="dcterms:W3CDTF">2022-07-12T06:51:00Z</dcterms:modified>
  <cp:revision>2</cp:revision>
  <dc:subject/>
  <dc:title> </dc:title>
</cp:coreProperties>
</file>