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</wp:posOffset>
                </wp:positionH>
                <wp:positionV relativeFrom="paragraph">
                  <wp:posOffset>-547370</wp:posOffset>
                </wp:positionV>
                <wp:extent cx="6336030" cy="1626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6000" cy="1626120"/>
                          <a:chOff x="0" y="0"/>
                          <a:chExt cx="6336000" cy="162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36000" cy="162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1321560"/>
                            <a:ext cx="15480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7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9160" y="1324440"/>
                            <a:ext cx="109404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pt;margin-top:-43.1pt;width:498.9pt;height:128.05pt" coordorigin="-68,-862" coordsize="9978,25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8;top:-862;width:9977;height:2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42;top:1219;width:2437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7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73;top:1224;width:1722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9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т 21.09.2018 № 624 «Об утверждении перечн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города Перми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ом числе в функциональн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ениях администрац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, при назначени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ые граждане обязан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ять сведения о свои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ах, об имуществе и обязательства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нного характера, а такж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об имуществ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 своих супруги (супруга)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несовершеннолетних дете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 замещении которы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е служащие обязаны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ять сведения о своих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ах, расходах, об имуществ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, а также свед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а своих супруги (супруга)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совершеннолетних детей»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города Перми </w:t>
        <w:br/>
        <w:t xml:space="preserve">от 21 сентября 2018 г. № 624 «Об утверждении Перечня должностей муниципальной службы в администрации города Перми, в том числе 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</w:t>
        <w:br/>
        <w:t xml:space="preserve">и обязательствах имущественного характера своих супруги (супруга) и несовершеннолетних детей» (в ред. от 27.11.2018 № 930, от 24.05.2019 № 210, </w:t>
        <w:br/>
        <w:t xml:space="preserve">от 28.06.2019 № 330, от 12.08.2019 № 469, от 05.09.2019 № 532, от 05.11.2019 </w:t>
        <w:br/>
        <w:t xml:space="preserve">№ 844, от 10.03.2020 № 210, от 29.04.2020 № 393, от 28.09.2020 № 896, </w:t>
        <w:br/>
        <w:t xml:space="preserve">от 16.03.2021 № 159, от 24.05.2021 № 364, от 16.06.2021 № 438, от 27.07.2021 </w:t>
        <w:br/>
        <w:t>№ 555, от 28.10.2021 № 952, от 01.03.2022 № 126), дополнив пунктом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 Руководителям функциональных и территориальных органов администрации города Перми организовывать проведение ежегодной актуализации перечней должностей муниципальной службы в функциональных и территориальных органа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</w:t>
        <w:br/>
        <w:t>и обязательствах имущественного характера своих супруги (супруга) и несовершеннолетних детей два раза в год не позднее 01 июля и 05 декабря.».</w:t>
      </w:r>
    </w:p>
    <w:p>
      <w:pPr>
        <w:pStyle w:val="Con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в Перечень должностей муниципальной службы в администрации города Перми, в том числе в функциональных подразделениях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города Перми от 21 сентября 2018 г. № 624 </w:t>
        <w:br/>
        <w:t xml:space="preserve">(в ред. от 27.11.2018 № 930, от 24.05.2019 № 210, от 28.06.2019 № 330, </w:t>
        <w:br/>
        <w:t xml:space="preserve">от 12.08.2019 № 469, от 05.09.2019 № 532, от 05.11.2019 № 844, от 10.03.2020 </w:t>
        <w:br/>
        <w:t xml:space="preserve">№ 210, от 29.04.2020 № 393, от 28.09.2020 № 896, от 16.03.2021 № 159, </w:t>
        <w:br/>
        <w:t xml:space="preserve">от 24.05.2021 № 364, от 16.06.2021 № 438, от 27.07.2021 № 555, от 28.10.2021 </w:t>
        <w:br/>
        <w:t>№ 952, от 01.03.2022 № 126), следующие изменения: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бзацы шестой, седьмой пункта 1 признать утратившими силу;</w:t>
      </w:r>
    </w:p>
    <w:p>
      <w:pPr>
        <w:pStyle w:val="Con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ункт 3 дополнить абзацами следующего содержания: 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чальник департамента земельных отношений администрации города Перми;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по вопросам общественного самоуправления </w:t>
        <w:br/>
        <w:t>и межнациональным отношениям администрации города Перми.»;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абзац второй пункта 5.7 признать утратившим силу;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пункте 5.11: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абзац восьмой изложить в следующей редакции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мощник руководителя аппарата администрации города Перми;»;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абзац одиннадцатый призн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города Перми                                                                      Э.А. Хайрулл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00:00Z</dcterms:created>
  <dc:creator>Сергей</dc:creator>
  <dc:description/>
  <cp:keywords/>
  <dc:language>en-US</dc:language>
  <cp:lastModifiedBy>Самохвалова Елена Владимировна</cp:lastModifiedBy>
  <cp:lastPrinted>2022-02-16T10:14:00Z</cp:lastPrinted>
  <dcterms:modified xsi:type="dcterms:W3CDTF">2022-07-12T07:00:00Z</dcterms:modified>
  <cp:revision>2</cp:revision>
  <dc:subject/>
  <dc:title> </dc:title>
</cp:coreProperties>
</file>