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</w:t>
      </w:r>
      <w:r>
        <w:rPr>
          <w:rFonts w:eastAsia="Calibri"/>
          <w:b/>
          <w:sz w:val="28"/>
          <w:szCs w:val="28"/>
          <w:lang w:eastAsia="en-US"/>
        </w:rPr>
        <w:t xml:space="preserve">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ресной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мощ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города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8.2009 № 5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адрес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муниципальной помощ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ю заявлений об оказ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ой материальной помощ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, оказавшимся в чрезвычай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ной жизненной ситуац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комиссии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об оказании единоврем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помощи граждана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вшимся в чрезвычай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ной жизненной ситуаци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</w:t>
        <w:br/>
        <w:t xml:space="preserve">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</w:t>
        <w:br/>
        <w:t xml:space="preserve">от 31.08.2009 № 561, от 12.10.2009 № 683, от 12.11.2009 № 840, от 22.12.2009 </w:t>
        <w:br/>
        <w:t xml:space="preserve">№ 1003, от 16.02.2010 № 63, от 27.04.2010 № 209, от 11.06.2010 № 316, </w:t>
        <w:br/>
        <w:t xml:space="preserve">от 26.07.2010 № 459, от 02.08.2010 № 472, от 24.09.2010 № 584, от 12.11.2010 </w:t>
        <w:br/>
        <w:t xml:space="preserve">№ 774, от 20.12.2010 № 886, от 27.05.2011 № 239, от 26.08.2011 № 442, </w:t>
        <w:br/>
        <w:t xml:space="preserve">от 27.09.2011 № 521, от 03.11.2011 № 709, от 27.12.2011 № 47, от 13.04.2012 </w:t>
        <w:br/>
        <w:t xml:space="preserve">№ 170, от 22.10.2012 № 668, от 19.12.2012 № 929, от 28.12.2012 № 107-П, </w:t>
        <w:br/>
        <w:t xml:space="preserve">от 22.04.2013 № 298, от 08.07.2013 № 554, от 24.09.2013 № 777, от 10.12.2013 </w:t>
        <w:br/>
        <w:t xml:space="preserve">№ 1152, от 26.12.2013 № 1249, от 30.12.2013 № 1256, от 30.05.2014 № 357, </w:t>
        <w:br/>
        <w:t xml:space="preserve">от 03.10.2014 № 680, от 25.12.2014 № 1049, от 16.02.2015 № 80, от 09.04.2015 </w:t>
        <w:br/>
        <w:t xml:space="preserve">№ 195, от 12.08.2015 № 555, от 01.10.2015 № 701, от 20.01.2016 № 32, </w:t>
        <w:br/>
        <w:t xml:space="preserve">от 31.05.2016 № 363, от 10.01.2017 № 7, от 18.04.2017 № 301, от 01.06.2017 № 432, от 02.10.2017 № 796, от 27.12.2017 № 1214, от 24.01.2018 № 47, от 16.07.2018 </w:t>
        <w:br/>
        <w:t>№ 480, от 30.11.2018 № 944, от 09.01.2019 № 2, от 14.04.2020 № 351, от 10.03.2021 № 145, от 19.11.2021 № 1035, от 28.03.2022 № 227, 27.05.2022 № 41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1.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абзац седьмой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еречислении денежных средств на лицевой счет гражданина, открытый в кредитной организации. К заявлению гражданин прикладывает реквизиты лицевого счета, открытого в кредитной организац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ы девятый, дес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й номер налогоплательщ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</w:t>
        <w:br/>
        <w:t>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, содержащее сведения о страховом номере индивидуального лицевого счета), на каждого члена семь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.1.2.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абзац дес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квизиты лицевого счета, открытого в кредитной организ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абзацы двенадцатый, три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й номер налогоплательщ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</w:t>
        <w:br/>
        <w:t>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, содержащее сведения о страховом номере индивидуального лицевого счета), на каждого члена семь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пункте 3.1.2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абзацы шестнадцатый, семнадцатый, восем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квизиты лицевого счета, открытого в кредит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омер налогоплательщ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</w:t>
        <w:br/>
        <w:t>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, содержащее сведения о страховом номере индивидуального лицевого счета), на каждого члена семь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2. дополнить абзацем следующего содержания: «заявление </w:t>
        <w:br/>
        <w:t>о согласии на обработку персональных данных гражданина и членов его семь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3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в абзаце третьем после слов «состоящую из 2 человек, -» дополнить словами «не менее 1000 рублей, н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четвертом после слов «состоящую из 3-5 человек, -» дополнить словами «не менее 50 процентов прожиточного минимума, установленного в среднем по Пермскому краю, н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3. в абзаце пятом после слов «состоящую из 6 и более человек, -» дополнить словами «не менее прожиточного минимума, установленного </w:t>
        <w:br/>
        <w:t>в среднем по Пермскому краю, н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 абзаце седьмом пункта 3.4 после слов «более 6 месяцев,» дополнить словами «, является индивидуальным предпринимателем, который не осуществляет финансово-хозяйственную деятельность более чем 6 месяцев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9.6 после слов «больше года» дополнить словами « , является индивидуальным предпринимателем, который не осуществляет финансово-хозяйственную деятельность более го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5:00Z</dcterms:created>
  <dc:creator>Сергей</dc:creator>
  <dc:description/>
  <cp:keywords/>
  <dc:language>en-US</dc:language>
  <cp:lastModifiedBy>Наталья Ивановна Кылосова</cp:lastModifiedBy>
  <cp:lastPrinted>2022-05-18T16:08:00Z</cp:lastPrinted>
  <dcterms:modified xsi:type="dcterms:W3CDTF">2022-07-13T06:56:00Z</dcterms:modified>
  <cp:revision>3</cp:revision>
  <dc:subject/>
  <dc:title/>
</cp:coreProperties>
</file>