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3657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7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2.25pt;width:494.95pt;height:130.9pt" coordorigin="12,-845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45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7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6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115</wp:posOffset>
            </wp:positionH>
            <wp:positionV relativeFrom="paragraph">
              <wp:posOffset>-5327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уполномоченного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редставителя администрац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в целях оказа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у публич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содейств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вед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соответствии с Федеральным законом от 19 июня 2004 г. № 54-ФЗ «О собраниях, митингах, демонстрациях, шествиях и пикетированиях», постановлением администрации города Перми от 24 июля 2017 г. № 573 «Об утверждении </w:t>
        <w:br/>
        <w:t xml:space="preserve">Регламента взаимодействия функциональных подразделений, функциональных </w:t>
        <w:br/>
        <w:t>и территориальных органов администрации города Перми по оказанию организатору публичного мероприятия содействия в проведении публичного мероприятия на территории города Перми», на основании уведомления Сюткиной О.В. о проведении публичного мероприятия от 11 июля 2022 г.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Назначить уполномоченным представителем администрации города Перми Исмагилова Олега Махтурзяновича, консультанта сектора внутренней политики управления по вопросам общественного самоуправления и межнациональным отношениям администрации города Перми, в целях оказания организатору публичного мероприятия Сюткиной О.В. содействия в проведении публичного мероприятия в форме пикетирования напротив здания по адресу: ул. Ленина, д. 51 </w:t>
        <w:br/>
        <w:t>17 июля 2022 г. с 17.00 час. до 19.00 час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Исмагилову Олегу Махтурзяновичу по итогам публичного мероприятия составить отчет о завершившемся публичном мероприятии на территории города Перми не позднее 12.00 час. 18 июл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Настоящее распоряж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распоряж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6. Контроль за исполнением настоящего распоряжения возложить 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12:00Z</dcterms:created>
  <dc:creator>Сергей</dc:creator>
  <dc:description/>
  <cp:keywords/>
  <dc:language>en-US</dc:language>
  <cp:lastModifiedBy>Самохвалова Елена Владимировна</cp:lastModifiedBy>
  <cp:lastPrinted>2022-06-30T14:37:00Z</cp:lastPrinted>
  <dcterms:modified xsi:type="dcterms:W3CDTF">2022-07-14T12:12:00Z</dcterms:modified>
  <cp:revision>2</cp:revision>
  <dc:subject/>
  <dc:title> </dc:title>
</cp:coreProperties>
</file>