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-151130</wp:posOffset>
                </wp:positionV>
                <wp:extent cx="6134100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556280"/>
                          <a:chOff x="0" y="0"/>
                          <a:chExt cx="613404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264320"/>
                            <a:ext cx="1498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1267560"/>
                            <a:ext cx="1059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11.9pt;width:483pt;height:122.55pt" coordorigin="97,-238" coordsize="9660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238;width:965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4;top:1753;width:2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89;top:1758;width:16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0370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  <w:br/>
        <w:t xml:space="preserve">администрации города Перми </w:t>
        <w:br/>
        <w:t>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03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>от 29.11.2021 № 1063, от 15.02.2022 № 91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в абзаце первом цифры «20» заменить цифрами «1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рок выдачи (направления) результата предоставления муниципальной услуги Заявителю – не более 2 рабочих дней со дня принятия решения об отказе </w:t>
        <w:br/>
        <w:t xml:space="preserve">в приеме документов, необходимых для предоставления муниципальной услуги, реше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Административного регламента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представление определенных пунктами 2.6.1, 2.7.1 настоящего Административного регламента документов, необходимых для предоставления муниципальной услуг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второй пункта 2.12.1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второй пункта 2.12.2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ункт 3.1.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«, 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7 дополнить словами «, либо решения об отказе в приеме документов, необходимых для предоставления муниципальной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7.1 после слов «(решения об отказе в оформлении Акта приемочной комиссии)» дополнить словами «, либо решения об отказе в приеме документов, необходимых для предоставления муниципальной услуг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3.7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второй дополнить словами «, либо решение об отказе в приеме документов, необходимых для предоставления муниципальной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абзаце третьем после слов «(решение об отказе в оформлении Акта приемочной комиссии)» дополнить словами «, решение об отказе в приеме документов, необходимых для предоставления муниципальной услуг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. в абзаце седьмом после слов «(уведомление об отказе в предоставлении муниципальной услуги)» дополнить словами «либо решение об отказе в приеме документов, необходимых для предоставления муниципальной услуг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абзаце первом пункта 3.7.3 после слов «(решения об отказе в оформлении Акта приемочной комиссии)» дополнить словами «, либо решения об отказе в приеме документов, необходимых для предоставления муниципальной услуг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.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4. максимальный срок административной процедуры – 2 рабочих дня со дня поступления подписанного решения о согласовании (решения об отказе в согласовании) либо Акта приемочной комиссии (решения об отказе в оформлении Акта приемочной комиссии), либо решения об отказе в приеме документов, необходимых для предоставления муниципальной услуги,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риложение 7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4"/>
        </w:rPr>
        <w:t>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, утвержденный постановлением администрации города Перми от 29 мая 2012 г. № 43-П (в ред. от 03.12.2012 № 847, от 25.01.2013 № 31, от 30.09.2013 </w:t>
        <w:br/>
        <w:t xml:space="preserve">№ 789, от 11.11.2013 № 977, от 04.12.2013 № 1127, от 25.12.2014 № 1046, </w:t>
        <w:br/>
        <w:t xml:space="preserve">от 22.01.2015 № 28, от 21.08.2015 № 581, от 29.04.2016 № 298, от 02.12.2016 </w:t>
        <w:br/>
        <w:t xml:space="preserve">№ 1071, от 23.05.2017 № 386, от 16.11.2017 № 1039, от 28.09.2018 № 644, </w:t>
        <w:br/>
        <w:t xml:space="preserve">от 09.04.2019 № 82-П, от 04.12.2020 № 1231, от 26.03.2021 № 208, от 29.11.2021 </w:t>
        <w:br/>
        <w:t>№ 1063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 пункте 2.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в абзаце первом слова «32 календарных дня» заменить словами </w:t>
        <w:br/>
        <w:t xml:space="preserve">«31 календарный день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в абзаце втором цифру «3» заменить цифрой «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непредставление определенных пунктом 2.6.1 настоящего Административного регламента документов, обязанность по предоставлению которых возложена на Заявител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абзац второй пункта 2.11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ункт 3.1.5 дополнить словами «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абзаце втором пункта 3.3.1 слова «(далее – пакет документов)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ункт 3.6 дополнить словами «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 пункте 3.6.1 после слов «(решения об отказе в предоставлении муниципальной услуги)» дополнить словами «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,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в пункте 3.6.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 абзац втор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гистрирует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либо </w:t>
      </w:r>
      <w:r>
        <w:rPr>
          <w:color w:val="000000"/>
          <w:sz w:val="28"/>
          <w:szCs w:val="28"/>
        </w:rPr>
        <w:t xml:space="preserve">решение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в абзаце третьем после слов «(1 экземпляр подписанного решения об отказе в предоставлении муниципальной услуги с представленными Заявителем документами)» дополнить словами «либо решение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,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в пункте 3.6.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в абзаце первом после слов «(решения об отказе в предоставлении муниципальной услуги)» дополнить словами «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,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2. в абзаце втором после слов «(уведомление об отказе в предоставлении муниципальной услуги)» дополнить словами «, решение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,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ункт 3.6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6.4. максимальный срок административной процедуры – 2 рабочих дня 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либо решения об отказе в приеме документов, </w:t>
      </w:r>
      <w:r>
        <w:rPr>
          <w:sz w:val="28"/>
          <w:szCs w:val="28"/>
        </w:rPr>
        <w:t>необходимых для предоставления муниципальной услуги,</w:t>
      </w:r>
      <w:r>
        <w:rPr>
          <w:color w:val="000000"/>
          <w:sz w:val="28"/>
          <w:szCs w:val="28"/>
        </w:rPr>
        <w:t xml:space="preserve">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иложение 3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, изменение информации о муниципальных услугах «</w:t>
      </w:r>
      <w:r>
        <w:rPr>
          <w:color w:val="000000"/>
          <w:sz w:val="28"/>
          <w:szCs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</w:rPr>
        <w:t xml:space="preserve">», «Перевод жилого помещения в нежилое помещение и нежилого помещения в жилое помещение» (далее – муниципальные услуги) в Реестре муниципальных услуг, предоставляемых (осуществляемых) администрацией города Перми, в установленном администрацией города Перми порядке в течение </w:t>
        <w:br/>
        <w:t>3 рабочи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7.2022 № 595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Согласование переустройства и (или) перепланиров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многоквартирном дом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, регистрация Заявления с представленными документами либо подготовка проекта решения об отказе в приеме документов, необходимых для предоставления муниципальной услуги,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 12 рабочих дней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 2 рабочих дня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 2 рабочих дня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в многоквартирном доме, либо решения об отказе в приеме документов, необходимых для предоставления муниципальной услуги, – 2 рабочих дн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Завершение переустройства и (или) перепланировки помещ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многоквартирном доме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 и регистрация Заявления с представленными документами либо подготовка проекта решения об отказе в приеме документов, необходимых для предоставления муниципальной услуги, – 1 рабочий день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комиссии) – 5 рабочих дней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аспоряжения (проекта решения об отказе в оформлении Акта приемочной комиссии) – 2 рабочих дня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Проекта распоряжения (проекта решения об отказе в оформлении Акта приемочной комиссии) – 2 рабочих дня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оформлении Акта приемочной комиссии), подписание Акта приемочной комиссии (решения об отказе в оформлении Акта приемочной комиссии) – 7 рабочих дней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Акта приемочной комиссии (решения об отказе в оформлении Акта приемочной комиссии) либо </w:t>
            </w:r>
            <w:r>
              <w:rPr>
                <w:color w:val="000000"/>
                <w:sz w:val="28"/>
                <w:szCs w:val="28"/>
              </w:rPr>
              <w:t xml:space="preserve">решения об отказе в приеме документов, </w:t>
            </w:r>
            <w:r>
              <w:rPr>
                <w:sz w:val="28"/>
                <w:szCs w:val="28"/>
              </w:rPr>
              <w:t>необходимых для предоставления муниципальной услуги,</w:t>
            </w:r>
            <w:r>
              <w:rPr>
                <w:color w:val="000000"/>
                <w:sz w:val="28"/>
                <w:szCs w:val="28"/>
              </w:rPr>
              <w:t xml:space="preserve"> – 2 рабочих д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7.2022 № 59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еревод жилого помещения в нежило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 и нежилого помещения в жилое помещени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67"/>
        <w:gridCol w:w="4954"/>
      </w:tblGrid>
      <w:tr>
        <w:trPr>
          <w:trHeight w:val="64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, регистрация Заявления с представленными документами либо подготовка проекта решения об отказе в приеме документов, необходимых для предоставления муниципальной услуги, – 1 календарный день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Заявления с представленными документами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алендарных дней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об отказе в предоставлении муниципальной услуги </w:t>
            </w:r>
          </w:p>
        </w:tc>
      </w:tr>
      <w:tr>
        <w:trPr>
          <w:trHeight w:val="322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– 4 календарных дня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– 2 календарных дня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 либо решения об отказе в приеме документов, необходимых для предоставления муниципальной услуги),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рабочих дня </w:t>
            </w:r>
          </w:p>
        </w:tc>
      </w:tr>
    </w:tbl>
    <w:p>
      <w:pPr>
        <w:pStyle w:val="Normal"/>
        <w:autoSpaceDE w:val="false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333F9C24180E1A5E326A9FE2BE1294FA28E4EFF62914FDC2982D39876657BE76AAA0076416283F756DAC74C70CF6894C71E3AE90487944C5054D8HFZ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4:00Z</dcterms:created>
  <dc:creator>Сергей</dc:creator>
  <dc:description/>
  <cp:keywords/>
  <dc:language>en-US</dc:language>
  <cp:lastModifiedBy>Самохвалова Елена Владимировна</cp:lastModifiedBy>
  <cp:lastPrinted>2022-07-13T14:24:00Z</cp:lastPrinted>
  <dcterms:modified xsi:type="dcterms:W3CDTF">2022-07-13T09:24:00Z</dcterms:modified>
  <cp:revision>2</cp:revision>
  <dc:subject/>
  <dc:title> </dc:title>
</cp:coreProperties>
</file>