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7370</wp:posOffset>
                </wp:positionV>
                <wp:extent cx="6374130" cy="177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779840"/>
                          <a:chOff x="0" y="0"/>
                          <a:chExt cx="6374160" cy="17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4160" cy="17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446480"/>
                            <a:ext cx="1557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449720"/>
                            <a:ext cx="11012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43.1pt;width:501.9pt;height:140.2pt" coordorigin="-128,-862" coordsize="10038,2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862;width:10037;height:2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416;width:245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421;width:173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в муниципальную программу «Безопасный город», утвержденную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20.10.2021 № 921</w:t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>№ 63, от 05.04.2022 № 249, от 26.05.2022 № 407, от 10.06.2022 № 470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3.07.2022 № 598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45"/>
        <w:gridCol w:w="2050"/>
        <w:gridCol w:w="2053"/>
        <w:gridCol w:w="2151"/>
        <w:gridCol w:w="2150"/>
        <w:gridCol w:w="1855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грамма, всего (тыс. руб.), в том чис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 546,015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 628,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 325,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 455,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750,6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3 706,0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 186,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 883,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 455,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750,6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920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442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442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2,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программа 1.1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 926,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26,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26,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484,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484,5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484,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484,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484,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484,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484,5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442,0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442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442,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программа 1.2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 910,924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 274,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 559,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683,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683,7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 513,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 274,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 559,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683,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683,7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920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программа 1.3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708,5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7,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39,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287,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 582,4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 708,5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427,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39,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287,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 582,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11 строки 1.2.1.1.1.1 цифры «50 790,694» заменить цифрами «52 547,69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в графе 11 строки 1.2.1.1.1.2 цифры «33 577,966» заменить цифрами «34 942,87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строку «Итого по мероприятию 1.2.1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6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 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 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4. в графе 11 строки 1.2.1.1.2.2 цифры «917,700» заменить цифрами «2 011,300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5. строки 1.2.1.1.2.3, «Итого по мероприятию 1.2.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709"/>
        <w:gridCol w:w="284"/>
        <w:gridCol w:w="283"/>
        <w:gridCol w:w="284"/>
        <w:gridCol w:w="283"/>
        <w:gridCol w:w="309"/>
        <w:gridCol w:w="1250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УГ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9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9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6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799"/>
        <w:gridCol w:w="1095"/>
        <w:gridCol w:w="957"/>
        <w:gridCol w:w="923"/>
        <w:gridCol w:w="1096"/>
        <w:gridCol w:w="1041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7. в графе 11 строки 1.2.1.2.1.1 цифры «295,310» заменить цифрами «98,43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8. строку «Итого по мероприятию 1.2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1826"/>
        <w:gridCol w:w="1123"/>
        <w:gridCol w:w="983"/>
        <w:gridCol w:w="844"/>
        <w:gridCol w:w="1123"/>
        <w:gridCol w:w="98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9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10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,4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 2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0. в графе 11 строки 1.2.2.1.1.1 цифры «80 469,209» заменить цифрами «83 044,50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строку</w:t>
      </w:r>
      <w:r>
        <w:rPr/>
        <w:t xml:space="preserve"> «Итого по мероприятию 1.2.2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74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3 04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 3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 3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2. в графе 11 строки 1.2.2.1.2.1 цифры «1 994,125» заменить цифрами «2 121,12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3. в графе 11 строки 1.2.2.1.2.2 цифры «4 198,900» заменить цифрами «4 423,9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строку</w:t>
      </w:r>
      <w:r>
        <w:rPr/>
        <w:t xml:space="preserve"> «Итого по мероприятию 1.2.2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74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90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5. строку «Итого по основному мероприятию 1.2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93"/>
        <w:gridCol w:w="992"/>
        <w:gridCol w:w="99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6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 65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 3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 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 25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 3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 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6 91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4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 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 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6 5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 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 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. строку 1.3.1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. строку 1.3.1.1.3.6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83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3.3. строку 1.3.1.1.3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3.4. строку 1.3.1.1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73"/>
        <w:gridCol w:w="584"/>
        <w:gridCol w:w="559"/>
        <w:gridCol w:w="559"/>
        <w:gridCol w:w="553"/>
        <w:gridCol w:w="565"/>
        <w:gridCol w:w="558"/>
        <w:gridCol w:w="1399"/>
        <w:gridCol w:w="1815"/>
        <w:gridCol w:w="840"/>
        <w:gridCol w:w="975"/>
        <w:gridCol w:w="981"/>
        <w:gridCol w:w="978"/>
        <w:gridCol w:w="915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9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пожарных водоемов, за которые оплачен налог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имущ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КУ «Благоустройство ПНЛ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троку</w:t>
      </w:r>
      <w:r>
        <w:rPr/>
        <w:t xml:space="preserve"> «Итого по мероприятию 1.3.1.1.3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74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76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6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851"/>
        <w:gridCol w:w="992"/>
        <w:gridCol w:w="1046"/>
        <w:gridCol w:w="939"/>
        <w:gridCol w:w="92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53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53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7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993"/>
        <w:gridCol w:w="1022"/>
        <w:gridCol w:w="874"/>
        <w:gridCol w:w="992"/>
        <w:gridCol w:w="87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 7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42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 8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 2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 58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. в графе 10 строки 1.2.1.1.1.1 цифры «50 790,694» заменить цифрами «52 547,69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2. в графе 10 строки 1.2.1.1.1.2 цифры «33 577,966» заменить цифрами «34 942,87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3. строку «Итого по мероприятию 1.2.1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610,56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4"/>
          <w:highlight w:val="red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4. в графе 10 строки 1.2.1.1.2.2 цифры «917,700» заменить цифрами «2 011,3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4.5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4,4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6. строку «Итого по основному мероприятию 1.2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161,15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7. в графе 10 строки 1.2.1.2.1.1 цифры «295,310» заменить цифрами «98,43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8. строку «Итого по основному мероприятию 1.2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43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9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 259,59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0. в графе 10 строки 1.2.2.1.1.1 цифры «80 469,209» заменить цифрами «83 044,509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11. </w:t>
      </w:r>
      <w:r>
        <w:rPr/>
        <w:t>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044,50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2. в графе 10 строки 1.2.2.1.2.1 цифры «1 994,125» заменить цифрами «2 121,12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3. в графе 10 строки 1.2.2.1.2.2 цифры «4 198,900» заменить цифрами «4 423,9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14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05,75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5. строку «Итого по основному мероприятию 1.2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 950,26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6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651,3303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253,410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32</w:t>
            </w:r>
          </w:p>
        </w:tc>
      </w:tr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 910,9243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 513,004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3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. строки 1.3.1.1.3.4-1.3.1.1.3.29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948"/>
        <w:gridCol w:w="1304"/>
        <w:gridCol w:w="1304"/>
        <w:gridCol w:w="1304"/>
        <w:gridCol w:w="2098"/>
        <w:gridCol w:w="568"/>
        <w:gridCol w:w="1060"/>
        <w:gridCol w:w="1852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бесхозяй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9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ожарных пирсов, принятых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КУ «Благоустройство 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ю, подготовке проектно-сметной документации на ремонт муниципальных пожарных водоем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ое техническое зад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электронного аукциона и заключение муниципального контракта по подготовке к обследованию, обследованию, подготовке проектно-сметной документации на ремонт муниципальных пожарных водоем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окол подведения итогов электронного аукци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8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одготовки к обследованию, обследования, подготовка проектно-сметной документации на ремонт муниципальных пожарных водоем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следованных водоем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0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 текущий ремонт муниципаль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Д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 текущий ремонт муниципаль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 МКУ «Благоустройство И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 текущий ремонт муниципаль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КУ «Благоустройство 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 текущий ремонт муниципаль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, МКУ «Благоустройство Л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 текущий ремонт муниципаль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 МКУ «Благоустройство 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 текущий ремонт муниципаль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КУ «Благоустройство 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 текущий ремонт муниципаль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КУ «Благоустройство 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 текущий ремонт муниципальных пожарных водое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Л, МКУ «Благоустройство ПН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а содерж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емельного налога за земельные уча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емельного налога за земельные уча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емельного налога за земельные уча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Н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емельного налога за земельные уча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КУ «Благоустройство 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емельного налога за земельные уча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емельного налога за земельные уча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4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емельного налога за земельные уча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Д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К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4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ПНЛ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8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Д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КУ «Благоустройство С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6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5.2. после строки 1.3.1.1.3.29 дополнить строкой 1.3.1.1.3.30 следующего содержания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948"/>
        <w:gridCol w:w="1304"/>
        <w:gridCol w:w="1304"/>
        <w:gridCol w:w="1304"/>
        <w:gridCol w:w="2098"/>
        <w:gridCol w:w="568"/>
        <w:gridCol w:w="1060"/>
        <w:gridCol w:w="1852"/>
        <w:gridCol w:w="136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КУ «Благоустройство 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1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5.3. строку «Итого по мероприятию 1.3.1.1.3, в том числе по источникам финансирования»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0"/>
        <w:gridCol w:w="2817"/>
        <w:gridCol w:w="1153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2,37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4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0"/>
        <w:gridCol w:w="2817"/>
        <w:gridCol w:w="1153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2,360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1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2,36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5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0"/>
        <w:gridCol w:w="2817"/>
        <w:gridCol w:w="1153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08,59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7:00Z</dcterms:created>
  <dc:creator>Сергей</dc:creator>
  <dc:description/>
  <cp:keywords/>
  <dc:language>en-US</dc:language>
  <cp:lastModifiedBy>Самохвалова Елена Владимировна</cp:lastModifiedBy>
  <cp:lastPrinted>2022-07-13T14:37:00Z</cp:lastPrinted>
  <dcterms:modified xsi:type="dcterms:W3CDTF">2022-07-13T09:37:00Z</dcterms:modified>
  <cp:revision>2</cp:revision>
  <dc:subject/>
  <dc:title> </dc:title>
</cp:coreProperties>
</file>