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департамен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на повышение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фонда оплаты труда,</w:t>
      </w:r>
      <w:r>
        <w:rPr>
          <w:rFonts w:eastAsia="Calibri"/>
          <w:b/>
          <w:sz w:val="28"/>
          <w:szCs w:val="28"/>
          <w:lang w:eastAsia="en-US"/>
        </w:rPr>
        <w:t xml:space="preserve"> утвержденный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рода Перми от 29.09.2021 № 773, </w:t>
      </w:r>
      <w:bookmarkStart w:id="0" w:name="_Hlk108084523"/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об отмене постановления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20.10.2021 № 927 </w:t>
      </w:r>
      <w:bookmarkEnd w:id="0"/>
      <w:r>
        <w:rPr>
          <w:rFonts w:eastAsia="Calibri"/>
          <w:b/>
          <w:sz w:val="28"/>
          <w:szCs w:val="28"/>
          <w:lang w:eastAsia="en-US"/>
        </w:rPr>
        <w:t xml:space="preserve">«О внесении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й в Порядок определения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ъема и условий предоставления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юджетным и автономным учреждениям,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ведомственным департаменту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ультуры и молодежной политики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убсидий на иные цели на повышение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нда оплаты труда, утвержденный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а Перми от 29.09.2021 № 773»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9 сентября 2021 г. № 773 «Об утверждении Порядка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» (в ред. от 20.10.2021 № 927, </w:t>
        <w:br/>
        <w:t xml:space="preserve">от 11.11.2021 № 995, от 23.12.2021 № 1201, от 19.04.2022 № 295) </w:t>
      </w:r>
      <w:bookmarkStart w:id="1" w:name="_Hlk78472547"/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Целью предоставления субсидий на иные цели является повышение заработной платы работников Учреждений в целях формирования мотивации </w:t>
        <w:br/>
        <w:t>к повышению качества и результативности труда в рамках выполнения мероприятий муниципальных программ «Культура города Перми», «Молодежь города Перми», «Социальная поддержка и обеспечение семейного благополучия населения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текущий финансовый год и плановый период, в рамках выполнения мероприятий муниципальных программ «Культура города Перми», «Молодежь города Перми», «Социальная поддержка и обеспечение семейного благополучия населения города Перм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Размер субсидий на иные цели на повышение фонда оплаты труда определяется путем индексации планируемого фонда оплаты труда, исчисленного из нормативных затрат на оказание соответствующих муниципальных услуг </w:t>
        <w:br/>
        <w:t>(работ)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абзац второй пункта 2.6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2 год и на плановый период </w:t>
        <w:br/>
        <w:t>2023 и 2024 годов установлен в приложении 2 к настоящему Порядку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абзац третий пункта 2.8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ых программах «Культура города Перми», «Молодежь города Перми», «Социальная поддержка и обеспечение семейного благополучия населения города Перми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абзац второй пункта 2.9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внесении изменений в настоящий Порядок, муниципальные программы «Культура города Перми», «Молодежь города Перми», «Социальная поддержка и обеспечение семейного благополучия населения города Перми», требующих внесения изменений в Соглашение, дополнительные соглашения к указанному Соглашению заключаются в течение 10 рабочих дней со дня вступления </w:t>
        <w:br/>
        <w:t>в силу изменений в указанные правовые акты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_Hlk108019277"/>
      <w:bookmarkEnd w:id="2"/>
      <w:r>
        <w:rPr>
          <w:sz w:val="28"/>
          <w:szCs w:val="28"/>
        </w:rPr>
        <w:t>1.7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й на иные цели является количество учреждений, в которых проводятся мероприятия по повышению заработной платы в рамках выполнения мероприятий муниципальных программ «Культура города Перми», «Молодежь города Перми», «Социальная поддержка и обеспечение семейного благополучия населения города Перми». План мероприятий по достижению результата предоставления субсидий на иные цели устанавливается Соглашение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108019277"/>
      <w:bookmarkEnd w:id="3"/>
      <w:r>
        <w:rPr>
          <w:sz w:val="28"/>
          <w:szCs w:val="28"/>
        </w:rPr>
        <w:t>1.8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города Перми от 20 октября 2021 г. № 927 «О внесении изменений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, утвержденный постановлением администрации города Перми от 29.09.2021 № 773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_Hlk108020125"/>
      <w:bookmarkEnd w:id="1"/>
      <w:bookmarkEnd w:id="4"/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</w:t>
      </w:r>
      <w:r>
        <w:rPr>
          <w:color w:val="1F497D"/>
        </w:rPr>
        <w:t xml:space="preserve"> </w:t>
      </w:r>
      <w:r>
        <w:rPr>
          <w:sz w:val="28"/>
          <w:szCs w:val="28"/>
        </w:rPr>
        <w:t>с 01 июл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108020125"/>
      <w:bookmarkEnd w:id="5"/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от 13.07.2022 № 599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овышение фонда оплаты труда н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059"/>
        <w:gridCol w:w="1538"/>
        <w:gridCol w:w="1396"/>
        <w:gridCol w:w="133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OLE_LINK1"/>
            <w:bookmarkEnd w:id="6"/>
            <w:r>
              <w:rPr>
                <w:sz w:val="28"/>
                <w:szCs w:val="28"/>
              </w:rPr>
              <w:t>№</w:t>
            </w:r>
          </w:p>
        </w:tc>
        <w:tc>
          <w:tcPr>
            <w:tcW w:w="10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*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083"/>
        <w:gridCol w:w="1538"/>
        <w:gridCol w:w="1396"/>
        <w:gridCol w:w="133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Дворец культуры «Искр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Детский центр досуга и творчества «Роди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зоопар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планетари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7, 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* С учетом индексации фонда оплаты труда на 10 % с 01 июля 2022 г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2:00Z</dcterms:created>
  <dc:creator>Сергей</dc:creator>
  <dc:description/>
  <cp:keywords/>
  <dc:language>en-US</dc:language>
  <cp:lastModifiedBy>Самохвалова Елена Владимировна</cp:lastModifiedBy>
  <cp:lastPrinted>2022-07-13T14:42:00Z</cp:lastPrinted>
  <dcterms:modified xsi:type="dcterms:W3CDTF">2022-07-13T09:42:00Z</dcterms:modified>
  <cp:revision>2</cp:revision>
  <dc:subject/>
  <dc:title> </dc:title>
</cp:coreProperties>
</file>