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92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93080"/>
                          <a:chOff x="0" y="0"/>
                          <a:chExt cx="6285960" cy="169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9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75560"/>
                            <a:ext cx="153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78440"/>
                            <a:ext cx="1085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3.3pt" coordorigin="12,-862" coordsize="9899,2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05;width:24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09;width:17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959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ind w:right="4959" w:hanging="0"/>
        <w:rPr/>
      </w:pPr>
      <w:r>
        <w:rPr>
          <w:rFonts w:eastAsia="Calibri"/>
          <w:b/>
          <w:color w:val="000000"/>
          <w:sz w:val="28"/>
          <w:szCs w:val="28"/>
        </w:rPr>
        <w:t xml:space="preserve">города Перми от 22.04.2005 № 835 </w:t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О создании сборных эвакуационных пунктов на территории города Пер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2 апреля </w:t>
        <w:br/>
        <w:t>2005 г. № 835 «О создании сборных эвакуационных пунктов на территории города Перми» (в ред. от 04.09.2019 № 530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реамбулу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12 февраля 1998 г. № 28-ФЗ </w:t>
        <w:br/>
        <w:t xml:space="preserve">«О гражданской обороне», постановлением Правительства Российской Федерации от 22 июня 2004 г. № 303 «О порядке эвакуации населения, материальных </w:t>
        <w:br/>
        <w:t xml:space="preserve">и культурных ценностей в безопасные районы», Законом Пермского края </w:t>
        <w:br/>
        <w:t xml:space="preserve">от 09 декабря 2020 г. № 590-ПК «О гражданской обороне на территории Перм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Руководителям территориальных органов администрации города Перми организовать и контролировать работу по созданию, комплектованию и подготовке администраций сборных эвакуационных пунктов (далее – СЭП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ь пунктом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Рекомендовать руководителям предприятий, учреждений и организаций независимо от форм собственности и ведомственной принадлежности, находящихся на территории города Перми, в полномочия которых входит решение вопросов по эвакуации работников и неработающих членов их семей в безопасные рай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рганизовать взаимодействие с эвакуационными комиссиями города (районов) Перми по вопросам создания СЭ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принять правовые акты о создании СЭП и назначить состав администраций СЭП по долж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разработать функциональные обязанности для состава администрации СЭП и необходимую для работы СЭП документ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. обеспечить подготовку состава администрации СЭП и готовность СЭП к работе в установленные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представлять информацию о созданных СЭП в муниципальное казенное учреждение «Пермское городское управление гражданской защиты» через отделы гражданской защиты районов города Перми ежегодно до 25 ноября текущего года или по отдельному запросу по установленной форме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ложение о создании сборных эвакуационных пунктов, утвержденное постановлением администрации города Перми от 22 апреля 2005 г. № 835 «О создании сборных эвакуационных пунктов на территории города Перми» (в ред. от 04.09.2019 № 530), изложив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нумерацию сборных эвакуационных пунктов, утвержденную постановлением администрации города Перми от 22 апреля 2005 г. </w:t>
        <w:br/>
        <w:t xml:space="preserve">№ 835 «О создании сборных эвакуационных пунктов на территории города Перми» (в ред. от 04.09.2019 № 530), изложив в редакции согласно приложению 2 </w:t>
        <w:br/>
        <w:t>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left="708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т 13.07.2022 № 601</w:t>
      </w:r>
    </w:p>
    <w:p>
      <w:pPr>
        <w:pStyle w:val="Normal"/>
        <w:suppressAutoHyphens w:val="true"/>
        <w:spacing w:lineRule="exact" w:line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сборных эвакуационных пунктов на территории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keepNext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. Общие положения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здании сборных эвакуационных пунктов (далее – СЭП) на территории города Перми определяет основные принципы создания и комплектования СЭП для подготовки и проведения эвакуационных мероприятий на территории города Перм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ЭП создаются заблаговременно по решению эвакуационной комиссии района города Перми, утверждаются на суженном заседании соответствующего района города Перми и предназначаются для сбора и регистрации эвакуируемого населения, организованной отправки его в безопасные районы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ЭП располагаются вблизи пунктов посадки на транспорт и в исходных пунктах маршрутов пешей эвакуации, как правило, в зданиях общественного назначения</w:t>
      </w:r>
      <w:r>
        <w:rPr/>
        <w:t xml:space="preserve"> </w:t>
      </w:r>
      <w:r>
        <w:rPr>
          <w:sz w:val="28"/>
          <w:szCs w:val="28"/>
        </w:rPr>
        <w:t>независимо от форм собственности и ведомственной принадлежности, обеспечивающих временное нахождение людей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ЭП создают предприятия, учреждения и организации независимо </w:t>
        <w:br/>
        <w:t>от формы собственности и ведомственной принадлежности (далее – организации), осуществляющие свою деятельность на территории города Перми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организации, продолжающие работу в зонах возможных опасностей или переносящие производственную деятельность в военное время в безопасные районы, создают СЭП для сбора, постановки на учет и организованной отправки </w:t>
        <w:br/>
        <w:t>в безопасные районы эвакуируемых (рассредоточиваемых) работников данной организации и неработающих членов их семей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муниципальные учреждения, расположенные в зданиях общественного назначения, создают СЭП для сбора, постановки на учет и организованной отправки в безопасные районы эвакуируемого нетрудоспособного и не занятого </w:t>
        <w:br/>
        <w:t>в производстве и сфере обслуживания населе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и, продолжающие работу в зонах возможных опасностей или переносящие производственную деятельность в военное время в безопасные районы, численностью работников менее 199 человек приписываются к СЭП, созданному другой организацией. При этом указанные организации (численностью менее 199 человек) назначают своих представителей в состав созданной администрации СЭП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ботники организаций, прекращающих производственную деятельность в военное время, эвакуируются по месту жительства как неработающее население через ближайший СЭП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я здравоохранения и социального назначения (детские дома, интернаты и т.д.) эвакуируются с мест дислокации своих организаций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Организации, на территории которых планируется развертывание СЭП, предоставляют помещения и необходимый мебельный инвентарь для администрации СЭП. Подготовка указателей рабочих мест, учетных и рабочих документов, канцелярских принадлежностей и другого оборудования для работы СЭП осуществляется организациями, формирующими СЭП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СЭП обеспечиваются средствами связи для взаимодействия с районной эвакуационной комиссией, пунктом посадки, исходным пунктом на маршруте пешей эвакуации, приписанными к СЭП организациями, эвакуационными органами, расположенными в безопасных районах, а также автомобильным транспортом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Каждому СЭП присваивается номер и за ним закрепляются ближайшие защитные сооружения гражданской обороны или заглубленные сооружения подземного пространства, приспосабливаемые под защитные сооружения гражданской обороны в период мобилизации и в военное время, медицинские организации (по согласованию с министерством здравоохранения Пермского края), организации жилищно-коммунального хозяйства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К СЭП приписываются работники соответствующих организаций </w:t>
        <w:br/>
        <w:t xml:space="preserve">с неработающими членами их семей, а также нетрудоспособное и не занятое </w:t>
        <w:br/>
        <w:t>в производстве население, проживающее в зонах возможных опасностей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ЭП могут быть приписаны работники с неработающими членами семей продолжающих свою деятельность в военное время организаций, численностью работников менее 199 челове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риписка населения к СЭП производится эвакуационной комиссией соответствующего района города Перми на основании сведений (заявок) от руководителей организаций из расчета 4000-5000 человек на один пункт. Количество транспортных средств, подаваемых на СЭП, определяется в соответствии с численностью прибывающего населения. Количество приписанного к СЭП населения может быть увеличено за счет увеличения количества личного состава администрации СЭП (с учетом площади выделенного помещения)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Финансирование СЭП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Начальник СЭП подчиняется председателю эвакуационной комиссии организации, формирующей СЭП. В своей деятельности администрация СЭП руководствуется действующими нормативными правовыми актами Российской Федерации, Пермского края и города Перм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СЭП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ЭП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ование и подготовка к осуществлению мероприятий по организованному сбору и регистрации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необходимой для работы СЭП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ая подготовка помещений, инвентаря и средств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администрации СЭП действиям по приему и регистрации эвакуируемого населения на С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отработка вопросов оповещения, сбора и функционирования администрации С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и тренировках по гражданской обор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 проведении эвакуационны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развертывание СЭП, подготовка к приему и регистрации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ремени прибытия на СЭП и времени его отправления в безопасные райо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связи с районной эвакуационной комиссией, пунктом посадки, приписанными к СЭП организациями, транспортными организациями, исходным пунктом на маршруте пешей эвакуации, эвакуационными органами, расположенными в безопасных райо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истрации прибывающего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необходимой медицинской помощи нуждающимся гражданам во время нахождения их на С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крытия эвакуируемого населения и администрации СЭП </w:t>
        <w:br/>
        <w:t>в защитных сооружениях гражданской обороны или заглубленных сооружениях подземного пространства, приспосабливаемых под защитные сооружения гражданской обороны в период мобилизации и в военное время, по сигналам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держания общественного порядка на С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й подачей транспортных средств, посадкой эвакуируемого населения на транспорт и отправкой его в безопасные рай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установленном порядке донесений в эвакуационную комиссию соответствующего района города Перм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труктура и организация работы СЭП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обеспечения работы СЭП создается администрация, в которую входят должностные лица организации, формирующей СЭП, и должностные лица приписанных к СЭП организаций,</w:t>
      </w:r>
      <w:r>
        <w:rPr/>
        <w:t xml:space="preserve"> </w:t>
      </w:r>
      <w:r>
        <w:rPr>
          <w:sz w:val="28"/>
          <w:szCs w:val="28"/>
        </w:rPr>
        <w:t>продолжающих свою деятельность в военное время, численностью работников менее 199 человек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СЭП назначается приказом руководителя организации, формирующей СЭП, выписка из которого направляется в эвакуационную комиссию соответствующего района города Перми в течение 1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Численность штата администрации СЭП устанавливает руководитель организации, формирующей СЭ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тат администрации СЭП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СЭП – 1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СЭП – 1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оповещения и связи – 2-3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регистрации и учета населения – 2-6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охраны общественного порядка – 3-4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ппа формирования (комплектования) колонн и эвакуационных </w:t>
        <w:br/>
        <w:t>эшелонов – 3-6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 справок – 1-2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ендантская служба – 2-3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ицинский пункт – 1-2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а матери и ребенка – 1-2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и эвакуационных эшелонов, старшие автоколонн, пеших кол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едназначение (функции) структурных подразделений СЭ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группа оповещения и связи обеспечивает готовность системы оповещения и связи, организацию и поддержание связи с районной эвакуационной комиссией, пунктом посадки, исходным пунктом на маршруте пешей эвакуации, транспортными организациями, приписанными к СЭП организациями, эвакуационными органами, расположенными в безопасных районах, информирование </w:t>
        <w:br/>
        <w:t>их о времени прибытия населения на СЭП и времени отправления его в безопасные рай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группа регистрации и учета населения предназначена для проведения регистрации прибывающего на СЭП рассредоточиваемого и эвакуируемого населения, приписанного к СЭП, и ведения количественного и персонального учета населения, прошедшего рег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группа охраны общественного порядка предназначена для обеспечения общественного порядка в здании (помещениях) СЭП, на пунктах посадки эвакуируемого населения на транспорт, а также на территории, прилегающей к СЭ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группа формирования (комплектования) колонн и эвакуационных эшелонов отвечает за формирование и организованную отправку эвакуируемого населения железнодорожными эшелонами, автомобильными и пешими колон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стол справок обеспечивает прибывающее на СЭП население необходимыми сведениями о порядке прохождения регистрации эвакуируемого населения и отправления его в безопасные районы, маршрутах следования колонн, порядке поведения населения на СЭП, пунктах размещения в безопасных рай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комендантская служба организует подготовку помещений для развертывания СЭП, обеспечивает их оборудованием и инвентарем, поддерживает чистоту и порядок в помещениях и на территории СЭП, обеспечивает сохранность документации СЭП и организованное укрытие эвакуируемого населения по сигналу гражданской обороны «Внимание всем!» в районе размещения С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медицинский пункт предназначен для оказания медицинской помощи нуждающимся, а также проведения профилактической и противоэпидемической работы среди рассредоточиваемых и эвакуируе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8. комната матери и ребенка предназначена для размещения матерей </w:t>
        <w:br/>
        <w:t>с грудными и малолетними детьми с момента прибытия на СЭП до отправления на пункт пос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уководитель организации, формирующей СЭП, организует разработку документов, материально-техническое обеспечение, необходимое для функционирования СЭП, практическое обучение администрации СЭП и несет персональную ответственность за готовность С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воей деятельности администрация СЭП взаимодействует с организациями, принимающими участие в проведении эвакуационных мероприятий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дготовка штата администрации СЭП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Начальник СЭП проходит подготовку на учебно-методических сборах, организованных учебным центром муниципального казенного учреждения «Пермское городское управление гражданской защиты», не реже 1 раза в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стальной состав администрации СЭП обучается на занятиях, проводимых ежегодно начальником СЭП, а также на учениях и тренировках по гражданской обор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зуч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ункциональные обязанности штата администрации СЭ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повещения и сбора штата администрации С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изаций, эвакуируемых через СЭ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сбора, регистрации эвакуируемого населения, отправки его </w:t>
        <w:br/>
        <w:t>на пункты посадки на транспорт, исходные пункты пеших маршру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ложение приемных эвакуационных пунктов, районов размещения эвакуируемого населения в безопасных район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я по регистрации и отправке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состава администрации СЭП в соответствии с поставленными задач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системы оповещения и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дин раз в 3 года на тактико-специальных учениях практически отрабатываются вопросы оповещения и сбора состава администрации СЭП, развертывания и приведения в готовность к работе СЭ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ункциональные обязанности начальника СЭП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Начальник СЭП назначается приказом руководителя организации, формирующей СЭП, и подчиняется председателю эвакуационной комиссии организации, является прямым начальником штата администрации СЭП и отвечает за готовность, своевременное развертывание и организацию работы СЭП в период проведения эвакуацион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Начальник СЭП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в режиме повседнев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ть задачи СЭП, его организационную структуру, функциональные обязанности состава администрации С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комплектовании структурных подразделений администрации СЭП личным составом, обучать их порядку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состав сил и средств, привлекаемых для работы медицинского пункта и пункта охраны общественного поряд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разработку и периодическую корректировку необходимой для работы СЭП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еобходимое оборудование и инвентарь для развертывания С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 и трениров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в режиме повышенной готовности к действиям в чрезвычайных ситуациях или при подготовке к переводу на работу в условиях военного време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ить задачу от председателя вышестоящей эваку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аналов связи с взаимодействующими структур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ять совместно с руководством организаций, приписанных к СЭП, численность подлежащего эвакуации населения, порядок его прибытия на СЭП и отправки в безопасные рай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еречень транспортных организаций, выделяющих транспорт для перевозки эвакуируемого населения и порядок связи с н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рнуть работу СЭП до получения распоряжения на проведение эвак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в режиме проведения эвак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ить задачу от председателя вышестоящей эваку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состав администрации СЭП и организовать развертывание СЭ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вить задачи перед составом администрации СЭП, провести инструктаж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аналов связи с взаимодействующими структур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ожить в эвакуационную комиссию о готовности СЭП к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взаимодействие с руководителями организаций, приписанных к СЭП, и согласовать время прибытия эвакуируемых на СЭ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учет прибывающего на СЭП эвакуируемого населения, формирование колонн и эвакоэшелонов, посадку эвакуируемого населения на транспортные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казание необходимой медицинской помощи нуждающимся гражданам во время нахождения их на С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держание общественного порядка на СЭ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укрытие эвакуируемого населения и состава администрации СЭП по сигналу гражданской обороны «Внимание всем!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оевременно докладывать в эвакуационную комиссию о ходе эвакуации </w:t>
        <w:br/>
        <w:t>и о случаях срыва графика проведения эвак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завершению эвакуационных мероприятий доложить итоговые данные </w:t>
        <w:br/>
        <w:t>и сдать всю документацию в эвакуационную комиссию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ыть с составом администрации СЭП на пункт посадки для выезда </w:t>
        <w:br/>
        <w:t>в безопасный район.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iCs/>
          <w:color w:val="000000"/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7.2022 № 601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6"/>
      <w:bookmarkEnd w:id="0"/>
      <w:r>
        <w:rPr>
          <w:rFonts w:cs="Times New Roman" w:ascii="Times New Roman" w:hAnsi="Times New Roman"/>
          <w:sz w:val="28"/>
          <w:szCs w:val="28"/>
        </w:rPr>
        <w:t xml:space="preserve">НУМЕРАЦИЯ </w:t>
        <w:br/>
        <w:t>сборных эвакуационных пун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 города Пер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своенные номера СЭ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джоникидзе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6; 111-114; 161-162; 174-1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вилих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22; 104-110; 115-117; 185-193; 200-2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-36; 118-122; 163-1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-66; 123-133; 181-1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устриальны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; 134-149; 155-160; 179-180; 205-2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зерж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-89; 150; 165-1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-103; 151-154; 194-1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Другое_"/>
    <w:qFormat/>
    <w:rPr>
      <w:color w:val="1414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Другое"/>
    <w:basedOn w:val="Normal"/>
    <w:qFormat/>
    <w:pPr>
      <w:widowControl w:val="false"/>
      <w:spacing w:lineRule="auto" w:line="276"/>
      <w:ind w:firstLine="400"/>
    </w:pPr>
    <w:rPr>
      <w:color w:val="141414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9:00Z</dcterms:created>
  <dc:creator>Сергей</dc:creator>
  <dc:description/>
  <cp:keywords/>
  <dc:language>en-US</dc:language>
  <cp:lastModifiedBy>Самохвалова Елена Владимировна</cp:lastModifiedBy>
  <cp:lastPrinted>2022-07-13T14:58:00Z</cp:lastPrinted>
  <dcterms:modified xsi:type="dcterms:W3CDTF">2022-07-13T09:59:00Z</dcterms:modified>
  <cp:revision>2</cp:revision>
  <dc:subject/>
  <dc:title> </dc:title>
</cp:coreProperties>
</file>