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2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рядку </w:t>
      </w:r>
      <w:r>
        <w:rPr>
          <w:b/>
          <w:bCs/>
        </w:rPr>
        <w:t xml:space="preserve">определения объема </w:t>
        <w:br/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на иные цели бюджетным </w:t>
        <w:br/>
        <w:t xml:space="preserve">и автономным учреждениям </w:t>
        <w:br/>
        <w:t xml:space="preserve">на оснащение вновь вводим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в эксплуатацию здан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для размещения образоват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 xml:space="preserve">организаций, </w:t>
      </w:r>
      <w:r>
        <w:rPr>
          <w:b/>
        </w:rPr>
        <w:t>утвержденном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24.03.2021 № 1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2 к Порядку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ому постановлением администрации города Перми от 24 марта 2021 г. № 191</w:t>
      </w:r>
      <w:r>
        <w:rPr>
          <w:bCs/>
          <w:sz w:val="28"/>
          <w:szCs w:val="28"/>
        </w:rPr>
        <w:t xml:space="preserve"> (в ред. от 28.04.2021 № 314, от 02.06.2021 № 395, от 20.05.2022 № 390, от 23.06.2022 № 51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6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2 № 60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оснащение вновь вводимых в эксплуатацию зданий для размещ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х организаций на 2022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294"/>
      </w:tblGrid>
      <w:tr>
        <w:trPr>
          <w:trHeight w:val="96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тели субсидий на иные ц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дошкольное образовательное учреждение «Детский сад «Эрудит» г. Пер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 721,93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дошкольное образовательное учреждение «Детский сад № 421 «Гармония» г. Пер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011,85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размер субсидий на иные ц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 733,7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9:00Z</dcterms:created>
  <dc:creator>Сергей</dc:creator>
  <dc:description/>
  <cp:keywords/>
  <dc:language>en-US</dc:language>
  <cp:lastModifiedBy>Самохвалова Елена Владимировна</cp:lastModifiedBy>
  <cp:lastPrinted>2022-07-13T15:07:00Z</cp:lastPrinted>
  <dcterms:modified xsi:type="dcterms:W3CDTF">2022-07-13T10:09:00Z</dcterms:modified>
  <cp:revision>2</cp:revision>
  <dc:subject/>
  <dc:title> </dc:title>
</cp:coreProperties>
</file>