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69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695960"/>
                          <a:chOff x="0" y="0"/>
                          <a:chExt cx="6345720" cy="169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6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78080"/>
                            <a:ext cx="1550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380960"/>
                            <a:ext cx="1095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33.55pt" coordorigin="-83,-862" coordsize="9993,2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308;width:244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313;width:17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 внесении изменений в перечни,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утвержденные постановлением администрации города Перми </w:t>
        <w:br/>
        <w:t xml:space="preserve">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еречень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на 2021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>№ 217, от 18.04.2022 № 293, от 20.05.2022 № 393, от 20.06.2022 № 49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графе 6 строки 20.10.4/21 цифры «320 397,64» заменить цифрами «70 397,6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графе 6 строки 22.10.3/21 цифры «343 328,10» заменить цифрами </w:t>
        <w:br/>
        <w:t>«193 328,1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2 № 607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 графе 2 строки 3.3.7 слова «Приобретение и установка прогулочных веранд» заменить словами «Текущий ремонт помещени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графе 2 строки 3.3.8 слова «Асфальтирование части территории» заменить словами «Текущий ремонт помещений 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полнить строкой 3.3.1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16"/>
        <w:gridCol w:w="3110"/>
        <w:gridCol w:w="1274"/>
        <w:gridCol w:w="565"/>
        <w:gridCol w:w="15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Нового года, для жителей округа № 3 МАУ «Дворец молодеж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4. Дополнить строкой 3.4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508"/>
        <w:gridCol w:w="2122"/>
        <w:gridCol w:w="2970"/>
        <w:gridCol w:w="565"/>
        <w:gridCol w:w="15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 73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5. Строку 3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6. В графе 6 строки 3.10.1 цифры «1 500 000,00» заменить цифрами «952 5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7. Дополнить строками 3.10.2, 3.10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53"/>
        <w:gridCol w:w="4809"/>
        <w:gridCol w:w="3537"/>
        <w:gridCol w:w="565"/>
        <w:gridCol w:w="15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уфонина, 18б/1 до ул. Куфонина, 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31,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есчаной до ул. Строителей, 24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86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8. Строку 4.3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9. В графе 6 строки 4.3.9 цифры «200 000,00» заменить цифрами «26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0. В графе 5 строки 4.3.2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1. В графе 6 строки 4.9.1 цифры «594 716,06» заменить цифрами «194 716,06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12. Дополнить строками 4.9.4, 4.9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092"/>
        <w:gridCol w:w="2971"/>
        <w:gridCol w:w="3113"/>
        <w:gridCol w:w="989"/>
        <w:gridCol w:w="15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 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 графе 2 строки 5.9.2 слово «(асфальтирование)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В графе 2 строки 5.9.3 слово «(асфальтирование)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 графе 2 строки 5.9.4 слово «(асфальтирование)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В графе 6 строки 7.9.1 цифры «151 337,67» заменить цифрами «101 337,6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В графе 6 строки 7.10.2 цифры «338 080,31» заменить цифрами «388 080,3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В графе 3 строки 8.4.13 цифры «34» заменить цифрами «3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Графу 3 строки 12.2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Лебедева, 47/ул. Крупской, 29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Дополнить строкой 12.4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224"/>
        <w:gridCol w:w="2264"/>
        <w:gridCol w:w="2970"/>
        <w:gridCol w:w="707"/>
        <w:gridCol w:w="15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знаний, для жителей округа № 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В графе 6 строки 12.6.1 цифры «806 090,00» заменить цифрами «791 09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В графе 5 строки 12.9.10 цифры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В графе 2 строки 12.9.12 слово «обреза» заменить словом «обрез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Дополнить строкой 13.3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05"/>
        <w:gridCol w:w="2688"/>
        <w:gridCol w:w="706"/>
        <w:gridCol w:w="565"/>
        <w:gridCol w:w="15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верей в МАОУ «Лицей «Дельт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658,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7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Строку 13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Строки 13.9.11, 13.9.1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7. Строку 14.2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Дополнить строками 14.3.27-14.3.3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19"/>
        <w:gridCol w:w="3354"/>
        <w:gridCol w:w="1117"/>
        <w:gridCol w:w="698"/>
        <w:gridCol w:w="133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ных работ в туалетных комнатах и бассейне в МАОУ «Лицей № 5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рождение» для жителей округа № 14 в МАУК «ЦД «Альянс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олото «Искра» с приобретением сувенирной продукции для жителей округа № 14 в МАУК «ДК «Искр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чителя» для жителей округа № 14 в МАУК «ДК «Искр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9. </w:t>
      </w:r>
      <w:r>
        <w:rPr/>
        <w:t>Строку 14.4.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59"/>
        <w:gridCol w:w="2816"/>
        <w:gridCol w:w="2985"/>
        <w:gridCol w:w="707"/>
        <w:gridCol w:w="155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Гарц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0. В графе 6 строки 14.4.27 цифры «30 000,00» заменить цифрами «4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1. Дополнить строками 14.4.32-14.4.3</w:t>
      </w:r>
      <w:r>
        <w:rPr/>
        <w:t>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59"/>
        <w:gridCol w:w="2676"/>
        <w:gridCol w:w="3125"/>
        <w:gridCol w:w="707"/>
        <w:gridCol w:w="1554"/>
      </w:tblGrid>
      <w:tr>
        <w:trPr>
          <w:trHeight w:val="43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2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округа № 1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ля жителей округа №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2. Графу 2 строки 17.3.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Приобретение информационных стендов в МАУ ДО «Детская школа искусств № 11 «Открыт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3. Дополнить строкой 17.3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48"/>
        <w:gridCol w:w="1978"/>
        <w:gridCol w:w="1131"/>
        <w:gridCol w:w="707"/>
        <w:gridCol w:w="15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портивной формы для игры в футбол на стадионе «Молния» МАУ СШОР «Звезда» по футбол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4. В графе 6 строки 17.5.2 цифры «670 000,00» заменить цифрами «555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5. Строку 17.10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84"/>
        <w:gridCol w:w="3678"/>
        <w:gridCol w:w="3113"/>
        <w:gridCol w:w="989"/>
        <w:gridCol w:w="15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Героя Васьки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Цимлянской до дома по ул. Цимлянская,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6. Строку 20.3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55"/>
        <w:gridCol w:w="2971"/>
        <w:gridCol w:w="989"/>
        <w:gridCol w:w="850"/>
        <w:gridCol w:w="15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территории МАОУ «Школа инженерной мысли им. П.А. Соловьев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7. Дополнить строкой 20.4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30"/>
        <w:gridCol w:w="2121"/>
        <w:gridCol w:w="2406"/>
        <w:gridCol w:w="707"/>
        <w:gridCol w:w="155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Конкурс палисадников» с приобретением подарков для жителей округа № 20, в том числе за счет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8. Дополнить строками 20.9.13-20.9.1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366"/>
        <w:gridCol w:w="2688"/>
        <w:gridCol w:w="2124"/>
        <w:gridCol w:w="990"/>
        <w:gridCol w:w="155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1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9.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зеленение), в том числе за счет: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9.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зеленение), в том числе за счет: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1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9.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39 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789 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0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1. Дополнить строкой 22.4.2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366"/>
        <w:gridCol w:w="2688"/>
        <w:gridCol w:w="2406"/>
        <w:gridCol w:w="707"/>
        <w:gridCol w:w="1554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открытию спортивной площадки, для жителей округа № 22, в том числе за счет: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2, в том числе за счет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59 1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2, в том числе за счет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709 1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 973 438,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 373 438,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5. Строку: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73 43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373 438,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6:00Z</dcterms:created>
  <dc:creator>Сергей</dc:creator>
  <dc:description/>
  <cp:keywords/>
  <dc:language>en-US</dc:language>
  <cp:lastModifiedBy>Самохвалова Елена Владимировна</cp:lastModifiedBy>
  <cp:lastPrinted>2022-07-14T17:05:00Z</cp:lastPrinted>
  <dcterms:modified xsi:type="dcterms:W3CDTF">2022-07-14T12:06:00Z</dcterms:modified>
  <cp:revision>2</cp:revision>
  <dc:subject/>
  <dc:title> </dc:title>
</cp:coreProperties>
</file>