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8.07.2022                              059-16-01-03-19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0 ию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7.2022          059-16-01-03-191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 2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.07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831, 2837, 2841, 2844, 2845, 2847, 2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-2836, 2838-2840, 2842, 2843, 2846, 2848, 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7-19T05:17:00Z</dcterms:modified>
  <cp:revision>16</cp:revision>
  <dc:subject/>
  <dc:title> </dc:title>
</cp:coreProperties>
</file>