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6.2022                                                                                            № 21-01-03-208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02 августа 2021 г. № 8400013115, ходатайства ОАО «МРСК Урала» об установлении публичного сервитута от 28 апреля 2022 г. № 21-01-06-3808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</w:t>
        <w:tab/>
        <w:t xml:space="preserve">Установить публичный сервитут в отдельных целях </w:t>
        <w:br/>
        <w:t>в отношении земельного участка с кадастровым номером 59:01:4311011:18</w:t>
      </w:r>
      <w:r>
        <w:rPr/>
        <w:t xml:space="preserve"> </w:t>
      </w:r>
      <w:r>
        <w:rPr>
          <w:sz w:val="28"/>
          <w:szCs w:val="28"/>
        </w:rPr>
        <w:t>расположенного по адресу: Пермский край, г. Пермь, Свердловский район, ул. Клары Цеткин, 25а, на срок 48 лет 11 месяцев для использования в целях подключения (технологического присоединения) к сетям инженерно-технического обеспечения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троительство КЛ 0,4 кВ, реконструкция РУ 0,4 кВ (установка оборудования учета э/э) для электроснабжения многоквартирного жилого дома по адресу: Пермский край, г. Пермь, Свердловский район, ул. Клары Цеткин, 35 (кад. номер зем. участка 59:01:4410944:8), с кадастровым номером 59:01:0000000:15483, принадлежащего на праве собственности ОАО «МРСК Урала», которое подтверждается выпиской из Единого государственного реестра недвижимости от 20 мая 2022 г. № КУВИ-001/2022-76549088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44:29ПС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  </w:t>
        <w:tab/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, 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</w:t>
        <w:tab/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территориальный орган администрации города Перми по месту нахождения земельного участка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правообладателям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орган, осуществляющий государственный кадастровый учет </w:t>
        <w:br/>
        <w:t xml:space="preserve">и государственную регистрацию прав, в течение 5 рабочих дней </w:t>
        <w:br/>
        <w:t>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  <w:szCs w:val="28"/>
        </w:rPr>
        <w:t>Т.Н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3-22T09:55:00Z</cp:lastPrinted>
  <dcterms:modified xsi:type="dcterms:W3CDTF">2022-07-11T11:03:00Z</dcterms:modified>
  <cp:revision>148</cp:revision>
  <dc:subject/>
  <dc:title> </dc:title>
</cp:coreProperties>
</file>