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/>
      </w:pPr>
      <w:r>
        <w:rPr>
          <w:b/>
        </w:rPr>
        <w:t>О внесении изменений в Порядок</w:t>
      </w:r>
    </w:p>
    <w:p>
      <w:pPr>
        <w:pStyle w:val="Style23"/>
        <w:suppressAutoHyphens w:val="true"/>
        <w:spacing w:lineRule="exact" w:line="240"/>
        <w:ind w:right="5385" w:hanging="0"/>
        <w:rPr/>
      </w:pPr>
      <w:r>
        <w:rPr>
          <w:b/>
        </w:rPr>
        <w:t>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</w:t>
        <w:br/>
        <w:t>и спорту администрации города Перми, на повышение фонда оплаты труда, утвержденный постановлением администрации города Перми от 28.09.2021 № 766</w:t>
      </w:r>
    </w:p>
    <w:p>
      <w:pPr>
        <w:pStyle w:val="Style23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повышение фонда оплаты труда, утвержденный постановлением администрации </w:t>
        <w:br/>
        <w:t xml:space="preserve">города Перми от 28 сентября 2021 г. № 766 (в ред. от 13.04.2022 № 277, </w:t>
        <w:br/>
        <w:t>от 15.06.2022 № 47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3. Целью предоставления субсидий на иные цели является повышение заработной платы работников Учреждений в целях формирования мотивации к повышению качества и результативности труда, в рамках выполнения муниципальных программ «Развитие физической культуры и спорта города Перми», «Социальная поддержка и обеспечение семейного благополучия населения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пункте 2.5 слова «на 4,2 % с 01 октября 2021 г.» заменить словами </w:t>
        <w:br/>
        <w:t>«с 01 июля 2022 год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абзац второй пункта 2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2 год установлен в приложении 2 </w:t>
        <w:br/>
        <w:t>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абзац третий пункта 2.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личие бюджетных ассигнований для предоставления субсидий на иные цели в решении Пермской городской Думы о бюджете города Перми на соответствующий финансовый год и плановый период, в муниципальных программах «Развитие физической культуры и спорта города Перми», «Социальная поддержка и обеспечение семейного благополучия населения города Перми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ункт 2.13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«2.13. Результатом предоставления субсидий на иные цели является количество учреждений, получающих субсидии на повышение фонда оплаты труда, </w:t>
        <w:br/>
        <w:t>в рамках выполнения муниципальных программ «Развитие физической культуры и спорта города Перми», «Социальная поддержка и обеспечение семейного благополучия населения города Перми». План мероприятий по достижению результатов предоставления субсидии на иные цели устанавливается Соглашение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июл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963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3:00Z</dcterms:created>
  <dc:creator>Сергей</dc:creator>
  <dc:description/>
  <cp:keywords/>
  <dc:language>en-US</dc:language>
  <cp:lastModifiedBy>Катя</cp:lastModifiedBy>
  <cp:lastPrinted>2022-06-02T14:44:00Z</cp:lastPrinted>
  <dcterms:modified xsi:type="dcterms:W3CDTF">2022-07-13T11:00:00Z</dcterms:modified>
  <cp:revision>5</cp:revision>
  <dc:subject/>
  <dc:title> </dc:title>
</cp:coreProperties>
</file>