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РДЛ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ЕРДЛ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091690</wp:posOffset>
                </wp:positionV>
                <wp:extent cx="89979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7.2022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64.7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.07.2022</w:t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88870</wp:posOffset>
                </wp:positionH>
                <wp:positionV relativeFrom="page">
                  <wp:posOffset>2091690</wp:posOffset>
                </wp:positionV>
                <wp:extent cx="1895475" cy="198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59-39-01-01-3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5.6pt;mso-wrap-distance-left:9.05pt;mso-wrap-distance-right:9.05pt;mso-wrap-distance-top:0pt;mso-wrap-distance-bottom:0pt;margin-top:164.7pt;mso-position-vertical-relative:page;margin-left:18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059-39-01-01-33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95885</wp:posOffset>
                </wp:positionV>
                <wp:extent cx="3254375" cy="34829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348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иложение «Тематика и номинации Конкурса проектов территориальных общественных самоуправлений города Перми, объем финансирования проектов, направленных на решение отдельных вопросов местного значения в Свердловском районе города Перми», утвержденное распоряжением главы администрации Свердловского района города Перми от 10.03.2022   № 059-39-01-01-64 «О проведении конкурса поддержки локальных инициатив социально ориентированных некоммерческих организаций города Перми и конкурса проектов территориальных общественных самоуправлений города Перм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274.25pt;mso-wrap-distance-left:9.05pt;mso-wrap-distance-right:9.05pt;mso-wrap-distance-top:0pt;mso-wrap-distance-bottom:0pt;margin-top:7.5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иложение «Тематика и номинации Конкурса проектов территориальных общественных самоуправлений города Перми, объем финансирования проектов, направленных на решение отдельных вопросов местного значения в Свердловском районе города Перми», утвержденное распоряжением главы администрации Свердловского района города Перми от 10.03.2022   № 059-39-01-01-64 «О проведении конкурса поддержки локальных инициатив социально ориентированных некоммерческих организаций города Перми и конкурса проектов территориальных общественных самоуправлений города Перм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хнической ошибкой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«Тематика и номинации Конкурса проектов территориальных общественных самоуправлений города Перми, объем финансирования проектов, направленных на решение отдельных вопросов местного значения в Свердловском районе города Перми», утвержденное распоряжением главы администрации Свердловского района города Перми                          от 10 марта 2022 г. № 059-39-01-01-64 «О проведении конкурса поддержки локальных инициатив социально ориентированных некоммерческих организаций города Перми и конкурса проектов в территориальных общественных самоуправлений города Перми» (далее – Приложение) следующие изменения: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названии Приложения слова «(далее – Проект № 1)» заменить словами «(далее – Проект № 2)»;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1.2. в графе 5 строках 1, 2, 3, 4 слова «до 63 000,00» заменить словами              «до 66 000,00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Свердловского района города Перми направить настоящее распоряж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управление по общим вопросам администрации города Перми </w:t>
        <w:br/>
        <w:t>для обеспечени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ектору по работе с обращениями граждан и информированию населения администрации Свердловского района города Перми обеспечить размещение информационного сообщения о проведении Конкурсов на официальном Интернет – сайте администрации Свердловского района города Перми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10 марта 202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аспоряжения возложить </w:t>
        <w:br/>
        <w:t>на заместителя главы администрации Свердловского района города Перми Новоселову И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Е. Филиппов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pacing w:val="-14"/>
          <w:sz w:val="28"/>
          <w:szCs w:val="28"/>
        </w:rPr>
      </w:pPr>
      <w:r>
        <w:rPr>
          <w:color w:val="FF0000"/>
          <w:spacing w:val="-14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32:00Z</dcterms:created>
  <dc:creator>Сергей</dc:creator>
  <dc:description/>
  <cp:keywords/>
  <dc:language>en-US</dc:language>
  <cp:lastModifiedBy>Гусманова Надежда Гаптрафиковна</cp:lastModifiedBy>
  <cp:lastPrinted>2022-07-07T17:29:00Z</cp:lastPrinted>
  <dcterms:modified xsi:type="dcterms:W3CDTF">2022-07-20T07:32:00Z</dcterms:modified>
  <cp:revision>2</cp:revision>
  <dc:subject/>
  <dc:title> </dc:title>
</cp:coreProperties>
</file>