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2430</wp:posOffset>
                </wp:positionV>
                <wp:extent cx="585089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1775520"/>
                          <a:chOff x="0" y="0"/>
                          <a:chExt cx="5850720" cy="17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72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442160"/>
                            <a:ext cx="1429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560" y="1445760"/>
                            <a:ext cx="1010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0.9pt;width:460.7pt;height:139.8pt" coordorigin="12,-618" coordsize="9214,2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18;width:9213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;top:1653;width:2250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52;top:1659;width:1590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09270</wp:posOffset>
            </wp:positionV>
            <wp:extent cx="357505" cy="48704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</w:t>
        <w:br/>
        <w:t>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9 октября 2020 г. № 1044 (в ред. от 01.06.2021 № 393, от 31.08.2021 №639, от 21.10.2021 № 928, от 02.11.2021 № 973, от 22.12.2021 № 1173, от 26.04.2022 № 321, от 22.06.2022 № 50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3 год и плановый период 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2024 и 2025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803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749,0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0</w:t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5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0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7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6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4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8030,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7863,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2,2</w:t>
            </w:r>
          </w:p>
        </w:tc>
      </w:tr>
    </w:tbl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8:00Z</dcterms:created>
  <dc:creator>Сергей</dc:creator>
  <dc:description/>
  <cp:keywords/>
  <dc:language>en-US</dc:language>
  <cp:lastModifiedBy>Солянова Ксения Александровна</cp:lastModifiedBy>
  <cp:lastPrinted>2021-08-19T12:16:00Z</cp:lastPrinted>
  <dcterms:modified xsi:type="dcterms:W3CDTF">2022-07-20T05:36:00Z</dcterms:modified>
  <cp:revision>11</cp:revision>
  <dc:subject/>
  <dc:title> </dc:title>
</cp:coreProperties>
</file>