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схемы теплоснабжения </w:t>
        <w:br/>
        <w:t xml:space="preserve">в административных границах </w:t>
        <w:br/>
        <w:t xml:space="preserve">города Перми на период до 2035 года </w:t>
        <w:br/>
        <w:t>(актуализация на 2023 год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 июля 2010 г. № 190-ФЗ «О теплоснабжении», требований к порядку разработки и утверждения схем теплоснабжения, утвержденных постановлением Правительства Российской Федерации </w:t>
        <w:br/>
        <w:t>от 22 февраля 2012 г. № 154 «О требованиях к схемам теплоснабжения, порядку их разработки и утверждения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29 июля 2022 г. в 17.00 час. публичные слушания по рассмотрению проекта схемы теплоснабжения в административных границах города Перми на период до 2035 года (актуализация на 2023 год) по адресу: 614000, </w:t>
        <w:br/>
        <w:t>г. Пермь, ул. Ленина, 23, зал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организационный комитет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3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остав организационного комитета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3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учета предложений и замечаний по проекту схемы теплоснабжения в административных границах города Перми на период до 2035 года (актуализация на 2023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и за подготовку и проведение публичных слушаний по обсуждению проекта схемы теплоснабжения в административных границах города Перми на период до 2035 года (актуализация на 2023 год) департамент жилищно-коммунального хозяйства администрации города Перми,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жилищно-коммунального хозяйства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рганизовать необходимые мероприятия по подготовке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соблюдение требований нормативных правовых актов города Перми по организации и проведению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7.2022 № 11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</w:t>
        <w:br/>
        <w:t xml:space="preserve">по рассмотрению проекта схемы теплоснабжения в административ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х города Перми на период до 2035 года (актуализация на 2023 год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45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фамиль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евизионной комиссии регионального отделения в Пермском крае общероссийского движения «Народный фронт «За Россию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развития инфраструктуры-начальник отдела газификации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горь Вячеславович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егионального штаба в Пермском крае общероссийского движения «Народный фрон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Россию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евизионной комиссии регионального отделения в Пермском крае общероссийского движения «Народный фронт «За Россию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рту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некоммерческого партнерства «Национальный центр общественного контрол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ЖКХ «ЖКХ Контроль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ительный директор регионального отраслевого объединения работодателей «Союз строителей Пермского края» (по согласованию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АНО «СОЮЗЭКСПЕРТИЗА-Пермь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7.2022 № 113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учета предложений и замечаний по проекту схемы теплоснабжения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х границах города Перми на период до 2035 год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(актуализация на 2023 год)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и замечания по проекту схемы теплоснабжения в административных границах города Перми на период до 2035 года (актуализация </w:t>
        <w:br/>
        <w:t>на 2023 год) (далее – Предложения) принимаются от граждан – жителей города Перми,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ложения принимаются по 01 августа 2022 г. включительно, Предложения, поступившие по истечении указанного срока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ложения вносятся только в отношении проекта схемы теплоснабжения в административных границах города Перми на период до 2035 года (актуализация на 2023 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ложения направляются в письменном виде и оформляются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ложения принимаются организационным комитетом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3 год) в рабочие дни с 09.00 час. до 12.30 час. и с 13.30 час. до 18.00 час. по адресу: г. Пермь, ул. Ленина, д. 34, каб. 509, тел. (342) 212-29-55 либо направляются по почте по адресу: 614000, г. Пермь, ул. Ленина, д. 34 либо на адрес электронной почты департамента жилищно-коммунального хозяйства администрации города Перми communal@gorodperm.ru с пометкой «В организационный комитет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3 год)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нятие и рассмотрение поступивших Предложений осуществляются </w:t>
        <w:br/>
        <w:t>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Положением о публичных слушаниях в городе Перми, утвержденным решением Пермской городской Думы от 22 февраля 2005 г. № 32.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 замечаний по проекту схемы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 xml:space="preserve">теплоснабжения в административных границах города Перми на период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2035 года (актуализация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>на 2023 год)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роекту схемы теплоснабжения в административных границах </w:t>
        <w:br/>
        <w:t>города Перми на период до 2035 года (актуализация на 2023 год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87"/>
        <w:gridCol w:w="2587"/>
        <w:gridCol w:w="258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, страница, абзац/таблица, столбе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схе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 или Замеч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физического лица или наименование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ись физического лица или подпись уполномоченного лица организации, да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9:00Z</dcterms:created>
  <dc:creator>Сергей</dc:creator>
  <dc:description/>
  <cp:keywords/>
  <dc:language>en-US</dc:language>
  <cp:lastModifiedBy>Панькова Наталия Александровна</cp:lastModifiedBy>
  <cp:lastPrinted>2022-07-15T09:59:00Z</cp:lastPrinted>
  <dcterms:modified xsi:type="dcterms:W3CDTF">2022-07-19T06:39:00Z</dcterms:modified>
  <cp:revision>2</cp:revision>
  <dc:subject/>
  <dc:title> </dc:title>
</cp:coreProperties>
</file>