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1713410:50 – «магазины (4.4)»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ой зоне индивидуальной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адебной жилой застройки (Ж-5) </w:t>
        <w:br/>
        <w:t>по ул. Смольной в Кировском район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6 июля 2022 г. № 31-07-1-3исх-298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1713410:50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усадебной жилой застройки (Ж-5) </w:t>
        <w:br/>
        <w:t>по ул. Смольной в Киро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9 июля 2022 г. </w:t>
        <w:br/>
        <w:t xml:space="preserve">по 05 августа 2022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2 августа 2022 г. с 17.00 час. до 17.20 час. по адресу:</w:t>
      </w:r>
      <w:r>
        <w:rPr>
          <w:shd w:fill="F5F5F5" w:val="clear"/>
        </w:rPr>
        <w:t xml:space="preserve"> </w:t>
      </w:r>
      <w:r>
        <w:rPr>
          <w:sz w:val="28"/>
          <w:szCs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9 июля 2022 г. по 05 августа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5 августа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9:00Z</dcterms:created>
  <dc:creator>Сергей</dc:creator>
  <dc:description/>
  <cp:keywords/>
  <dc:language>en-US</dc:language>
  <cp:lastModifiedBy>Панькова Наталия Александровна</cp:lastModifiedBy>
  <cp:lastPrinted>2022-07-18T10:17:00Z</cp:lastPrinted>
  <dcterms:modified xsi:type="dcterms:W3CDTF">2022-07-19T06:49:00Z</dcterms:modified>
  <cp:revision>2</cp:revision>
  <dc:subject/>
  <dc:title> </dc:title>
</cp:coreProperties>
</file>