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5945</wp:posOffset>
                </wp:positionV>
                <wp:extent cx="6292850" cy="169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690920"/>
                          <a:chOff x="0" y="0"/>
                          <a:chExt cx="6292800" cy="16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374120"/>
                            <a:ext cx="1537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377360"/>
                            <a:ext cx="108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35pt;width:495.5pt;height:133.15pt" coordorigin="0,-907" coordsize="9910,2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907;width:9909;height:2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;top:1257;width:242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9;top:1262;width:17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земельных участков с кадастровым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ами 59:01:4416050:62, 59:01:4416050:63 –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коммунальное обслуживание (3.1)»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территориальной зоне рекреационно-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ландшафтных территорий (Р-2)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о ул. Встречной, 36 </w:t>
        <w:br/>
        <w:t>в Индустриальном 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гламента </w:t>
        <w:br/>
        <w:t xml:space="preserve">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</w:t>
        <w:br/>
        <w:t xml:space="preserve">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</w:t>
        <w:br/>
        <w:t>городского округа от 27 июня 2022 г. № 31-07-1-3исх-289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</w:r>
      <w:r>
        <w:rPr>
          <w:kern w:val="2"/>
          <w:sz w:val="28"/>
          <w:szCs w:val="28"/>
        </w:rPr>
        <w:t xml:space="preserve">земельных участков с кадастровыми номерами 59:01:4416050:62, 59:01:4416050:63 – </w:t>
      </w:r>
      <w:r>
        <w:rPr>
          <w:sz w:val="28"/>
          <w:szCs w:val="28"/>
        </w:rPr>
        <w:t xml:space="preserve">«коммунальное обслуживание (3.1)» в территориальной </w:t>
        <w:br/>
        <w:t xml:space="preserve">зоне рекреационно-ландшафтных территорий (Р-2) по ул. Встречной, 36 </w:t>
        <w:br/>
        <w:t>в Индустриальн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9 июля 2022 г. </w:t>
        <w:br/>
        <w:t xml:space="preserve">по 05 августа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августа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</w:t>
        <w:br/>
        <w:t xml:space="preserve">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9 июля 2022 г. по 05 августа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5 августа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Сергей</dc:creator>
  <dc:description/>
  <cp:keywords/>
  <dc:language>en-US</dc:language>
  <cp:lastModifiedBy>Панькова Наталия Александровна</cp:lastModifiedBy>
  <cp:lastPrinted>2022-07-18T10:24:00Z</cp:lastPrinted>
  <dcterms:modified xsi:type="dcterms:W3CDTF">2022-07-19T11:03:00Z</dcterms:modified>
  <cp:revision>2</cp:revision>
  <dc:subject/>
  <dc:title> </dc:title>
</cp:coreProperties>
</file>