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>на иные цели бюджетным</w:t>
        <w:br/>
        <w:t>и автономным учреждениям</w:t>
        <w:br/>
        <w:t xml:space="preserve">на оснащение муниципальных общеобразовательных учреждений средствами обучения и воспитания, утвержденный постановлением администрации города Перми </w:t>
        <w:br/>
        <w:t>от 29.10.2021 № 959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16 октября 2020 г. №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, утвержденный постановлением администрации города Перми от 29 октября 2021 г. № 959 (в ред. от 08.12.2021 № 113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дополнить словами «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 пункте 1.4 слова «Перечнем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х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утвержденным правовым актом Министерства просвещения Российской Федерации» заменить словами «Перечнем средств обучения </w:t>
        <w:br/>
        <w:t>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 3 к государственной программе Российской Федерации «Развитие образования» и подпунктом «б» пункта 8 приложения № 27 к государственной программе Российской Федерации «Развитие образования», утвержденным приказом Министерства просвещения Российской Федерации от 23 августа 2021 г. № 59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2022 год, за счет средств бюджета Пермского края и за счет средств бюджета города Перми в рамках реализации мероприятий муниципальной программы «Развитие сети образовательных организаций города Перми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абзаце первом пункта 2.1 слова «до 15 ноября текущего года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в абзаце первом пункта 2.3 слова «дату подачи документов, указанных </w:t>
        <w:br/>
        <w:t>в пункте 2.1 настоящего Порядка» заменить словами «01 число месяца, предшествующего месяцу, в котором планируется заключение соглашения о предоставлении субсидий на иные цел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5 слова «1 100 мест в 2021 году – 97 604,3 тыс. руб.» заменить словами «550 мест в 2022 году – 58 787,460 тыс. руб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2.6 цифры «2021» заменить цифрами «202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втором пункта 2.7 цифры «2021» заменить цифрами «202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абзаце третьем пункта 2.8 слова «и лимитов бюджетных обязательств для предоставления субсидий на иные цели в сводной бюджетной росписи бюджета города Перми» заменить словами «в решении Пермской городской Думы </w:t>
        <w:br/>
        <w:t>о бюджете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абзац второй пункта 2.9 после слов «При внесении изменений в» дополнить словами «настоящий Порядок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2.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3. Результатом предоставления субсидий на иные цели в соответствии </w:t>
        <w:br/>
        <w:t>с муниципальной программой «Развитие сети образовательных организаций города Перми» является количество средств обучения и воспитания, приобретенных в соответствии с Федеральным перечн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1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в пункте 4.4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4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Остатки субсидий на иные цели, предоставленных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bookmarkStart w:id="0" w:name="P97"/>
      <w:bookmarkEnd w:id="0"/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инимает решение о возврате остатков субсидий на иные цели в течение 30 рабочих дней с момента поступления указанной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дополнить приложением 5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bookmarkEnd w:id="1"/>
      <w:r>
        <w:rPr>
          <w:sz w:val="28"/>
          <w:szCs w:val="28"/>
        </w:rPr>
        <w:t>1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 15.07.2022 № 610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оснащение муниципальных общеобразовательных учрежд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редствами обучения и воспит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2 год</w:t>
      </w:r>
      <w:bookmarkStart w:id="2" w:name="OLE_LINK1"/>
      <w:bookmarkEnd w:id="2"/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3340"/>
        <w:gridCol w:w="6"/>
        <w:gridCol w:w="3238"/>
        <w:gridCol w:w="6"/>
      </w:tblGrid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8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юджет города Пер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 393,730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Пермского кр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 393,730</w:t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8 787,4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uppressAutoHyphens w:val="true"/>
        <w:spacing w:lineRule="exact" w:line="240"/>
        <w:ind w:left="10206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 15.07.2022 № 610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4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17"/>
            <w:bookmarkEnd w:id="4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sectPr>
          <w:type w:val="continuous"/>
          <w:pgSz w:orient="landscape" w:w="16838" w:h="11906"/>
          <w:pgMar w:left="1418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 15.07.2022 № 610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4"/>
        <w:gridCol w:w="1224"/>
        <w:gridCol w:w="695"/>
        <w:gridCol w:w="1250"/>
        <w:gridCol w:w="832"/>
        <w:gridCol w:w="975"/>
        <w:gridCol w:w="1111"/>
        <w:gridCol w:w="1250"/>
        <w:gridCol w:w="832"/>
        <w:gridCol w:w="1114"/>
        <w:gridCol w:w="975"/>
        <w:gridCol w:w="697"/>
        <w:gridCol w:w="972"/>
        <w:gridCol w:w="975"/>
      </w:tblGrid>
      <w:tr>
        <w:trPr>
          <w:trHeight w:val="7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, разрешенный к использовани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  <w:br/>
        <w:t>от 15.07.2022 № 610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49"/>
        <w:gridCol w:w="1512"/>
        <w:gridCol w:w="1003"/>
        <w:gridCol w:w="1293"/>
        <w:gridCol w:w="1895"/>
        <w:gridCol w:w="2364"/>
        <w:gridCol w:w="1218"/>
      </w:tblGrid>
      <w:tr>
        <w:trPr>
          <w:trHeight w:val="70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orient="landscape" w:w="16838" w:h="11906"/>
      <w:pgMar w:left="1418" w:right="567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6:00Z</dcterms:created>
  <dc:creator>Сергей</dc:creator>
  <dc:description/>
  <cp:keywords/>
  <dc:language>en-US</dc:language>
  <cp:lastModifiedBy>Самохвалова Елена Владимировна</cp:lastModifiedBy>
  <cp:lastPrinted>2022-07-15T15:15:00Z</cp:lastPrinted>
  <dcterms:modified xsi:type="dcterms:W3CDTF">2022-07-15T10:16:00Z</dcterms:modified>
  <cp:revision>2</cp:revision>
  <dc:subject/>
  <dc:title> </dc:title>
</cp:coreProperties>
</file>