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текстовую часть схемы размещения нестационарных торговых объектов на территории города Перми, утвержденной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 xml:space="preserve">№ 194, от 29.04.2021 № 319, от 24.05.2021 № 368, от 28.09.2021 № 767, </w:t>
        <w:br/>
        <w:t xml:space="preserve">от 29.10.021 № 958, от 21.12.2021 № 1169, от 16.05.2022 № 360, от 26.05.2022 </w:t>
        <w:br/>
        <w:t>№ 405) (далее</w:t>
      </w:r>
      <w:r>
        <w:rPr>
          <w:sz w:val="28"/>
          <w:szCs w:val="28"/>
        </w:rPr>
        <w:t xml:space="preserve"> – Схема), признав строки под учетными номерами нестационарных торговых объектов Д-П-27, И-ВА-2, И-К-13, И-К-14, И-К-15, И-К-22, И-П-19, </w:t>
        <w:br/>
        <w:t xml:space="preserve">И-П-29, К-П-3, К-П-19, К-П-23, Л-П-15, Л-ПЛ-33, М-К-76, М-К-77, М-К-78, </w:t>
        <w:br/>
        <w:t xml:space="preserve">М-К-79, М-К-80, М-К-82, М-К-83, М-К-84, М-К-85, М-П-27, М-П-71, М-П-72, </w:t>
        <w:br/>
        <w:t xml:space="preserve">М-П-73, М-П-74, М-П-75, М-П-76, М-П-77, М-П-78, М-П-79, М-П-80, М-П-81, </w:t>
        <w:br/>
        <w:t>М-П-82, М-П-83, М-П-84, М-П-145, М-П-146, М-П-147, М-П-148, О-П-19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5:00Z</dcterms:created>
  <dc:creator>Сергей</dc:creator>
  <dc:description/>
  <cp:keywords/>
  <dc:language>en-US</dc:language>
  <cp:lastModifiedBy>Панькова Наталия Александровна</cp:lastModifiedBy>
  <cp:lastPrinted>2022-06-09T17:32:00Z</cp:lastPrinted>
  <dcterms:modified xsi:type="dcterms:W3CDTF">2022-07-19T07:05:00Z</dcterms:modified>
  <cp:revision>2</cp:revision>
  <dc:subject/>
  <dc:title> </dc:title>
</cp:coreProperties>
</file>