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города Перми от 27.12.2017 № 1202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 утверждении Порядка сбора и</w:t>
        <w:br/>
        <w:t>обмена информацией в области</w:t>
        <w:br/>
        <w:t>защиты населения и территори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</w:t>
        <w:br/>
        <w:t>природного и техногенного</w:t>
        <w:br/>
        <w:t>характера на территории</w:t>
        <w:br/>
        <w:t xml:space="preserve">города Перми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  <w:br/>
        <w:t xml:space="preserve">от 24 марта 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05 июня 2021 г. № 429 «Об установлении критериев информации о чрезвычайных ситуациях природного и техногенного характера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18 мая 2009 г. № 301-п «О Порядке сбора </w:t>
        <w:br/>
        <w:t xml:space="preserve">и обмена информацией в области гражданской обороны, защиты населения и территорий от чрезвычайных ситуаций природного и техногенного характера </w:t>
        <w:br/>
        <w:t xml:space="preserve">в Перм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декабря </w:t>
        <w:br/>
        <w:t>2017 г. № 1202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еамбуле слова «от 08 июля 2004 г. № 329 «Об утверждении критериев информации о чрезвычайных ситуациях» заменить словами «от 05 июня 2021 № 429 «Об установлении критериев информации о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3 слова «Пермская городская служба спасения» заменить </w:t>
        <w:br/>
        <w:t>словами «Единая дежурно-диспетчерская служб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, утвержденный постановлением администрации города Перми от 27 декабря 2017 № 120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 слова «Единую дежурно-диспетчерскую службу города Перми» заменить словами «муниципальное казенное учреждение «Единая дежурно-диспетчерская служба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ПЕРЕЧЕНЬ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оперативных донесений об угрозе возникновения, возникновении </w:t>
        <w:br/>
        <w:t>и ликвидации чрезвычайных ситуаций на территор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8"/>
        <w:gridCol w:w="2578"/>
        <w:gridCol w:w="2496"/>
        <w:gridCol w:w="25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именование информации (донесений), № формы донес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представля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му представля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ериодичность и </w:t>
              <w:br/>
              <w:t>сроки представления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несение об угрозе (прогнозе) чрезвычайной ситуации (далее ЧС), форма 1/Ч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разделения организаций, обеспечивающие их деятельность в области защиты населения и территорий от ЧС, управление силами и средствами, предназначенными и привлекаемыми для предупреждения и ликвидации ЧС (дежурно-диспетчерская служба объекта (далее - ДДС объекта)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МКУ «Единая дежурно-диспетчерская служба города Перми» (далее ЕДДС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езамедлительно, по любым из имеющихся средств связи, с последующим подтверждением путем представления формы 1/ЧС в течение 1 часа с момента получения данной информа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 дальнейшем, при резком изменении обстановки - незамедлитель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едомственным и территориальным подразделениям по подчиненности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(подразделения), обеспечивающие деятельность федеральных органов исполнительной власти (далее - ФОИВ), органов исполнительной власти (далее - ОИВ)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ведомственным и территориальным подразделениям ФОИВ по подчиненности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ежурно-диспетчерские службы экстренных оперативных служб (далее - ДДС оперативных служб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журно-диспетчерские службы организаций, которые могут попасть в зону ЧС (далее - ДДС организаций)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едеральное казенное учреждение «Центр управления в кризисных ситуациях ГУ МЧС России по Пермскому краю» (далее - ЦУКС ГУ МЧС России по Пермскому краю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онесение о факте и основных параметрах ЧС, форма 2/Ч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разделения организаций, обеспечивающие их деятельность в области защиты населения и территорий от ЧС, управление силами и средствами, предназначенными и привлекаемыми для предупреждения и ликвидации ЧС (дежурно-диспетчерская служба объекта (далее - ДДС объекта)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МКУ «Единая дежурно-диспетчерская служба города Перми» (далее ЕДДС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замедлительно, по любым из имеющихся средств связи, с последующим подтверждением путем представления формы 2/ЧС в течение 1,5 часа с момента возникновения ЧС. Уточнение обстановки ежесуточно к 6:30 МСК и 18:30 МСК по состоянию на 6:00 МСК и 18:00 МСК соответствен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и (подразделения), обеспечивающие деятельность федеральных органов исполнительной власти (далее - ФОИВ), органов исполнительной власти (далее - ОИВ)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ведомственным и территориальным подразделениям ФОИВ по подчинен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перативных служб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ЦУКС ГУ МЧС </w:t>
              <w:br/>
              <w:t>России по Пермскому краю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онесение о мерах по защите населения и территорий, ведении аварийно-спасательных и других неотложных работ, форма 3/Ч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разделения организаций, обеспечивающие их деятельность в области защиты населения и территорий от ЧС, управление силами и средствами, предназначенными и привлекаемыми для предупреждения и ликвидации ЧС (дежурно-диспетчерская служба объекта (далее - ДДС объекта)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МКУ «Единая дежурно-диспетчерская служба города Перми» (далее ЕДДС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течение 1,5 часа с момента возникновения ЧС по любым из имеющихся средств связи, с последующим подтверждением путем представления формы 3/ЧС. Уточнение обстановки ежесуточно к 6:30 МСК и 18:30 МСК по состоянию на 6:00 МСК и 18:00 МСК соответствен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(подразделения), обеспечивающие деятельность федеральных органов исполнительной власти (далее - ФОИВ), органов исполнительной власти (далее - ОИВ)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ФОИВ по подчиненности объекта)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перативных служб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ЦУКС ГУ МЧС </w:t>
              <w:br/>
              <w:t>России по Пермскому краю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онесение о силах и средствах, задействованных для ликвидации ЧС, форма 4/Ч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разделения организаций, обеспечивающие их деятельность в области защиты населения и территорий от ЧС, управление силами и средствами, предназначенными и привлекаемыми для предупреждения и ликвидации ЧС (дежурно-диспетчерская служба объекта (далее - ДДС объекта)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МКУ «Единая дежурно-диспетчерская служба города Перми» (далее ЕДДС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течение 1,5 часа с момента возникновения ЧС по любым из имеющихся средств связи, с последующим подтверждением путем представления формы 4/ЧС. Уточнение обстановки ежесуточно к 6:30 МСК и 18:30 МСК по состоянию на 6:00 МСК и 18:00 МСК соответствен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(подразделения), обеспечивающие деятельность федеральных органов исполнительной власти (далее - ФОИВ), органов исполнительной власти (далее - ОИВ)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ФОИВ по подчиненности объекта)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перативных служб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ЦУКС ГУ МЧС </w:t>
              <w:br/>
              <w:t>России по Пермскому краю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вое донесение о ЧС, форма 5/Ч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разделения организаций, обеспечивающие их деятельность в области защиты населения и территорий от ЧС, управление силами и средствами, предназначенными и привлекаемыми для предупреждения и ликвидации ЧС (дежурно-диспетчерская служба объекта (далее - ДДС объекта)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МКУ «Единая дежурно-диспетчерская служба города Перми» (далее ЕДДС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утем представления информации по форме 5/ЧС не позднее 15 суток после завершения ликвидации последствий ЧС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ым и территориальным подразделениям по подчиненн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и (подразделения), обеспечивающие деятельность федеральных органов исполнительной власти (далее - ФОИВ), органов исполнительной власти (далее - ОИВ)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  <w:br/>
              <w:t>города Перми через ЕДД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УКС ГУ МЧС </w:t>
              <w:br/>
              <w:t>России по Пермскому краю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ополнительные документы, донесения, доклады &lt;*&gt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ЦУКС ГУ МЧС России по Пермскому краю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КУ Пермского края «Гражданская защи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Наименование дополнительных документов (донесений, докладов) и периодичность представ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о ЧС (происшествии) - немедленно по любому из имеющихся каналов связ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донесение (оперативная информация) о ЧС (происшествии) - в течение 20 минут после получения информации о ЧС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яснительная записка - в течение 40 минут после получения информации о ЧС, в дальнейшем - при изменении обстанов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равка по силам и средствам (безопасности в ЧС), привлеченным для ликвидации ЧС, </w:t>
        <w:br/>
        <w:t xml:space="preserve">с расчетом доставки в зону ЧС сил и средств усиления, резерва - в течение 40 минут после получения информации о ЧС, в дальнейшем - при изменении обстанов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зоны ЧС (происшествия) - в течение 40 минут после получения информации о ЧС, в дальнейшем - при изменении обстанов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томатериалы (MMS-сообщения), видеоматериалы (видеоролик) с места событий (фото не менее 8 шт.) - через ЕДДС; в течение 40 минут после прибытия первых подразделений </w:t>
        <w:br/>
        <w:t xml:space="preserve">и служб Единой государственной системы предупреждения и ликвидации чрезвычайных ситуаций (далее - РСЧС) в зону 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расстановки сил и средств при ликвидации ЧС - в течение 1 часа после прибытия подразделений в зону ЧС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иски пострадавших, погибших, эвакуированных и госпитализированных - в течение </w:t>
        <w:br/>
        <w:t xml:space="preserve">2 часов после получения информации о 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аварийно-восстановительных работ (аварийно-спасательных и других неотложных работ) по ликвидации последствий ЧС (происшествия) - в течение 1 часа после утверждения пла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окол заседания комиссии по предупреждению и ликвидации ЧС и обеспечению пожарной безопасности - в течение 2 часов после завершения заседания комиссии по предупреждению и ликвидации ЧС и обеспечению пожарной безопасност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рмативный правовой акт муниципального образования о введении режима функционирования для органов управления и сил муниципального звена территориальной подсистемы РСЧС Пермского края - в течение 2 часов после завершения заседания комиссии по предупреждению и ликвидации ЧС и обеспечению пожарной безопасности муниципально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уководителя ликвидации ЧС - через 4 часа после получения информации о 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охождения информации в функциональных и территориальной подсистемах РСЧС о ЧС (происшествии) - в течение 3 часов после получения информации о Ч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7:00Z</dcterms:created>
  <dc:creator>Сергей</dc:creator>
  <dc:description/>
  <cp:keywords/>
  <dc:language>en-US</dc:language>
  <cp:lastModifiedBy>Казанкин</cp:lastModifiedBy>
  <cp:lastPrinted>2022-06-15T10:17:00Z</cp:lastPrinted>
  <dcterms:modified xsi:type="dcterms:W3CDTF">2022-07-12T09:57:00Z</dcterms:modified>
  <cp:revision>19</cp:revision>
  <dc:subject/>
  <dc:title> </dc:title>
</cp:coreProperties>
</file>