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14 № 920 «Об утверждении Порядка предоставления субсидий</w:t>
      </w:r>
    </w:p>
    <w:p>
      <w:pPr>
        <w:pStyle w:val="Normal"/>
        <w:suppressAutoHyphens w:val="true"/>
        <w:spacing w:lineRule="exact" w:line="240"/>
        <w:ind w:right="4534" w:hanging="0"/>
        <w:rPr/>
      </w:pPr>
      <w:r>
        <w:rPr>
          <w:b/>
          <w:sz w:val="28"/>
          <w:szCs w:val="28"/>
        </w:rPr>
        <w:t>общественным объединениям пожарной охраны в целях возмещения затрат на материальное стимулирование деятельности добровольных пожарных,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на территори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>от 06 мая 2011 г. № 100-ФЗ «О добровольной пожарной охране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3 декабря </w:t>
        <w:br/>
        <w:t xml:space="preserve">2014 г. № 920 «Об утверждении Порядка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» (в ред. от 01.04.2015 № 167, </w:t>
        <w:br/>
        <w:t xml:space="preserve">от 20.02.2016 № 119, от 04.08.2016 № 554, от 07.11.2016 № 989, от 10.05.2017 </w:t>
        <w:br/>
        <w:t xml:space="preserve">№ 344, от 05.07.2018 № 459, от 27.11.2018 № 928, от 30.12.2019 № 1131, </w:t>
        <w:br/>
        <w:t>от 28.09.2020 № 895, от 24.05.2021 № 365, от 01.10.2021 № 78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о «субсидий» заменить словом «субсид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лово «субсидий» заменить словом «субсид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едоставления субсидий общественным объединениям пожарной охраны в целях возмещения затрат </w:t>
        <w:br/>
        <w:t xml:space="preserve">на материальное стимулирование деятельности добровольных пожарных, действующих на территории города Перми, утвержденный постановлением администрации города Перми от 03 декабря 2014 г. № 920 (в ред. от 01.04.2015 </w:t>
        <w:br/>
        <w:t xml:space="preserve">№ 167, от 20.02.2016 № 119, от 04.08.2016 № 554, от 07.11.2016 № 989, </w:t>
        <w:br/>
        <w:t xml:space="preserve">от 10.05.2017 № 344, от 05.07.2018 № 459, от 27.11.2018 № 928, от 30.12.2019 </w:t>
        <w:br/>
        <w:t>№ 1131, от 28.09.2020 № 895, от 24.05.2021 № 365, от 01.10.2021 № 78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о «субсидий» заменить словом «субсид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1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слова «Порядок предоставления субсидий» заменить словами «Порядок предоставления субсид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слова «условия и порядок предоставления субсидий» заменить словами «условия и порядок предоставления субсид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ункте 1.4 слово «субсидий» заменить словом «субсид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1. заявку на предоставление субсидии в целях возмещения затрат на материальное стимулирование деятельности добровольных пожарных, действующих на территории города Перми по форме согласно приложению 1 к настоящему Порядку (далее – заявка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ункт 2.1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3. документ, подтверждающий полномочия лица на осуществление юридических действий от имени Получателя субсид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1.4 слова «интернет-сервиса» заменить словами «Интернет – серви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ункт 2.1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7. справку из налогового органа об отсутствии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ой не ранее 1 месяца до дня подачи докумен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Главный распорядитель осуществляет прием и регистрацию заявки с прилагаемыми к ней документами, указанными в пунктах 2.1.1 – 2.1.7 настоящего Порядка, проставляет отметку о дате приема на экземпляре заявки Получателя субсидии либо на ее копии, возвращаемой Получателю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распорядитель в течение 10 рабочих дней со дня регистрации заявки и прилагаемых к ней документов проверяет на полноту их представления в соответствии с пунктом 2.1 настоящего Порядка и соблюдение требований, определенных пунктами 2.1,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а также определяет соответствие Получателя субсидии требованиям, указанным в пункте 2.7 настоящего Порядка,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 предоставлении субсидии – при отсутствии оснований, указанных </w:t>
        <w:br/>
        <w:t>в пункте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предоставляется на основании заключенного между Главным распорядителем и Получателем субсидии договора о предоставлении субсидии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Догов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рабочих дней после дня принятия решения о предоставлении субсидии Главный распорядитель готовит проект Договора и направляет его Получателю субсидии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2 рабочих дней со дня получения Договора подписывает и направляет его Главному распоря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подписывает и регистрирует Договор в течение </w:t>
        <w:br/>
        <w:t>5 рабочих дней, следующих за днем его получения от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б отказе в предоставлении субсидии – при наличии оснований, указанных в пункте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нятии решения об отказе в предоставлении субсидии Главный распорядитель в течение 5 рабочих дней направляет Получателю субсидии уведомление с указанием основания отказ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пункте 2.3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слова «получателем субсидии» заменить словами «Получателем субсид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слова «пунктом 2.1» заменить словами «пунктами 2.1,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дополнить пунктом 2.7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дополнить пунктом 2.7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6. Получатель субсидии не должен находиться в перечне организаций </w:t>
        <w:br/>
        <w:t xml:space="preserve">и физических лиц, в отношении которых имеются сведения об их причастности </w:t>
        <w:br/>
        <w:t xml:space="preserve">к экстремистской деятельности или терроризму, либо в перечне организаций </w:t>
        <w:br/>
        <w:t xml:space="preserve">и физических лиц, в отношении которых имеются сведения об их причастности </w:t>
        <w:br/>
        <w:t>к распространению оружия массового уничтож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в абзаце первом пункта 2.8 после слова «достижение» дополнить словом «знач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ункт 2.1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 Порядок и сроки возврата субсидии в бюджет города Перми в случае нарушения условий ее предост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В случаях выявления обстоятельств, указанных в пункте 4.9 настоящего Порядка, Главный распорядитель направляет Получателю субсидии требование о возврате субсидии, которое должно быть исполнено Получателем субсидии в течение 15 рабочих дней с даты получения указанного треб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ункт 3.2 после слов «отчет о достижении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пункт 3.3 после слов «Отчетность о достижении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наименование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об осуществлении контроля за соблюдением условий и порядка предоставления субсидии и ответственности за их наруш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пункты 4.1-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 Получатель субсидии несет ответственность за достоверность представленных сведений, использование субсидии в соответствии с условиями, предусмотренными настоящим Порядком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ри предоставлении субсидии обязательным условием, включаемым </w:t>
        <w:br/>
        <w:t>в Договор, является согласие Получателя субсидии на осуществление Главным распорядителем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Главный распорядитель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соблюдения Получателем субсидии порядка и условий предоставления субсидии в соответствии со статьями 268.1, 269.2 Бюджетного кодекса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в пункте 4.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1. в абзаце первом слово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2. в абзаце пятом после слова «недостижения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пункты 4.10, 4.11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ложение 1 изложить </w:t>
      </w:r>
      <w:r>
        <w:rPr>
          <w:rFonts w:eastAsia="Calibri"/>
          <w:sz w:val="28"/>
          <w:szCs w:val="28"/>
          <w:lang w:eastAsia="en-US"/>
        </w:rPr>
        <w:t>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auto" w:line="192"/>
        <w:ind w:left="720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192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192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auto" w:line="19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  <w:t>(заявитель)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u w:val="single"/>
        </w:rPr>
        <w:t>__________________________ _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,</w:t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почтовый адрес заявителя)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адрес электронной почты заявителя)</w:t>
      </w:r>
    </w:p>
    <w:p>
      <w:pPr>
        <w:pStyle w:val="Normal"/>
        <w:tabs>
          <w:tab w:val="clear" w:pos="720"/>
          <w:tab w:val="left" w:pos="6379" w:leader="none"/>
          <w:tab w:val="left" w:pos="9915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u w:val="single"/>
        </w:rPr>
        <w:t>_______________________ _</w:t>
      </w:r>
      <w:r>
        <w:rPr>
          <w:sz w:val="28"/>
          <w:szCs w:val="28"/>
        </w:rPr>
        <w:t>,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4"/>
          <w:szCs w:val="28"/>
        </w:rPr>
        <w:t>(контактное лицо заявителя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предоставление субсидии в целях возмещения затра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материальное стимулирование деятельности доброволь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ых, действующих на территории города Перм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</w:t>
        <w:tab/>
      </w:r>
    </w:p>
    <w:p>
      <w:pPr>
        <w:pStyle w:val="Normal"/>
        <w:pBdr>
          <w:top w:val="single" w:sz="4" w:space="1" w:color="000000"/>
        </w:pBdr>
        <w:ind w:left="4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Получателя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озмещения затрат на материальное стимулирование деятельности добровольных пожарных, действующих на территории города Перми.</w:t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лучатель субсидии</w:t>
        <w:tab/>
        <w:tab/>
        <w:t>на дату направления заявки:</w:t>
      </w:r>
    </w:p>
    <w:p>
      <w:pPr>
        <w:pStyle w:val="Normal"/>
        <w:pBdr>
          <w:top w:val="single" w:sz="4" w:space="1" w:color="000000"/>
        </w:pBdr>
        <w:ind w:left="3317" w:right="34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</w:t>
        <w:br/>
        <w:t>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олучает средства из бюджета города Перми на основании иных муниципальных правовых актов на цели, установленные </w:t>
      </w:r>
      <w:hyperlink r:id="rId3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: перечень документов, прилагаемых к заявке согласно Порядку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 (с указанием их наименования и реквизитов):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57"/>
        <w:gridCol w:w="142"/>
        <w:gridCol w:w="2976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руководитель заявителя):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47"/>
      </w:tblGrid>
      <w:tr>
        <w:trPr>
          <w:trHeight w:val="153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C6A3F485DF151A7016F71DB62B5AB429&amp;req=doc&amp;base=RLAW368&amp;n=144138&amp;dst=24&amp;fld=134&amp;date=07.04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8:00Z</dcterms:created>
  <dc:creator>Сергей</dc:creator>
  <dc:description/>
  <cp:keywords/>
  <dc:language>en-US</dc:language>
  <cp:lastModifiedBy>Наталья Сергеевна Латипова</cp:lastModifiedBy>
  <cp:lastPrinted>2022-07-22T11:32:00Z</cp:lastPrinted>
  <dcterms:modified xsi:type="dcterms:W3CDTF">2022-07-22T06:49:00Z</dcterms:modified>
  <cp:revision>42</cp:revision>
  <dc:subject/>
  <dc:title> </dc:title>
</cp:coreProperties>
</file>