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351980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78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9385</wp:posOffset>
                </wp:positionH>
                <wp:positionV relativeFrom="paragraph">
                  <wp:posOffset>170815</wp:posOffset>
                </wp:positionV>
                <wp:extent cx="2332355" cy="206375"/>
                <wp:effectExtent l="0" t="0" r="0" b="41592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206280"/>
                          <a:chOff x="0" y="0"/>
                          <a:chExt cx="2332440" cy="2062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332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0"/>
                            <a:ext cx="569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8.06.20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1800"/>
                            <a:ext cx="402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2.55pt;margin-top:13.45pt;width:183.65pt;height:16.2pt" coordorigin="-251,269" coordsize="3673,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1;top:272;width:367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9;top:269;width:89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8.06.20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37;top:272;width:633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5990</wp:posOffset>
                </wp:positionH>
                <wp:positionV relativeFrom="page">
                  <wp:posOffset>2556510</wp:posOffset>
                </wp:positionV>
                <wp:extent cx="1587500" cy="9734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устав  муниципального казенного учреждения «Городская коммунальная служба»,  утвержденный распоряжением начальника департамента жилищно-коммунального хозяйства администрации города Перми от 27.02.2019 № СЭД-059-04-01-03-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6.65pt;mso-wrap-distance-left:9.05pt;mso-wrap-distance-right:9.05pt;mso-wrap-distance-top:0pt;mso-wrap-distance-bottom:0pt;margin-top:201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устав  муниципального казенного учреждения «Городская коммунальная служба»,  утвержденный распоряжением начальника департамента жилищно-коммунального хозяйства администрации города Перми от 27.02.2019 № СЭД-059-04-01-03-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решением Пермской городской Думы от 26 июня 2012 № 138 «О создании департамента жилищно-коммунального хозяйства администрации города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казенного учреждения «Городская коммунальная служба», утвержденный распоряжением начальника департамента жилищно-коммунального хозяйства администрации города Перми </w:t>
        <w:br/>
        <w:t xml:space="preserve">от 27 февраля 2019 г. № СЭД-059-04-01-03-3 (ред. 04.03.2020 № 059-04-03-10) </w:t>
      </w:r>
      <w:r>
        <w:rPr>
          <w:bCs/>
          <w:sz w:val="28"/>
          <w:szCs w:val="28"/>
        </w:rPr>
        <w:t>(далее - Устав),</w:t>
      </w:r>
      <w:r>
        <w:rPr>
          <w:sz w:val="28"/>
          <w:szCs w:val="28"/>
        </w:rPr>
        <w:t xml:space="preserve"> изменения, изложив Устав в новой редакции согласно приложению к настоящему распоря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полномочить директора муниципального казенного учреждения «Городская коммунальная служба» Дернейко Константина Константиновича </w:t>
      </w:r>
      <w:r>
        <w:rPr>
          <w:bCs/>
          <w:sz w:val="28"/>
          <w:szCs w:val="28"/>
        </w:rPr>
        <w:t>обеспечить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уководителю муниципального казенного учреждения «Городская коммунальная служба» после государственной регистрации изменений, вносимых в Устав, предоставить копию подтверждающего документа о внесении записи в Единый государственный реестр юридических лиц в департамент жилищно-коммунального хозя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7 дней со дня регистрации изменений, </w:t>
      </w:r>
      <w:r>
        <w:rPr>
          <w:bCs/>
          <w:sz w:val="28"/>
          <w:szCs w:val="28"/>
        </w:rPr>
        <w:t>вносимых в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Изменения, внесенные в Устав в новой редакции, приобретают силу для третьих лиц с даты их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у отраслевой политики департамента жилищно-коммунального хозяйства администрац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размещение (опубликование) настоящего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А.И. Власо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ением начальника департамента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города Перми 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115</wp:posOffset>
                </wp:positionH>
                <wp:positionV relativeFrom="paragraph">
                  <wp:posOffset>47625</wp:posOffset>
                </wp:positionV>
                <wp:extent cx="1418590" cy="167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6.2022            059-04-03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3.15pt;mso-wrap-distance-left:9.05pt;mso-wrap-distance-right:9.05pt;mso-wrap-distance-top:0pt;mso-wrap-distance-bottom:0pt;margin-top:3.75pt;mso-position-vertical-relative:text;margin-left:3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.06.2022            059-04-0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МУНИЦИПАЛЬНОГО КАЗЕННОГО УЧРЕЖДЕНИ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«ГОРОДСКАЯ КОММУНАЛЬНАЯ СЛУЖБА»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ермь 2022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</w:t>
        <w:tab/>
        <w:t>Муниципальное казенное учреждение «Городская коммунальная служба» (</w:t>
      </w:r>
      <w:r>
        <w:rPr>
          <w:bCs/>
          <w:sz w:val="28"/>
          <w:szCs w:val="24"/>
        </w:rPr>
        <w:t>далее - Учреждение</w:t>
      </w:r>
      <w:r>
        <w:rPr>
          <w:sz w:val="28"/>
          <w:szCs w:val="24"/>
        </w:rPr>
        <w:t xml:space="preserve">) создано в соответствии с Гражданским кодексом Российской Федерации, постановлениями администрации города Перми от 28.01.2011 № 25 «Об утверждении перечня муниципальных казенных учреждений города Перми», </w:t>
      </w:r>
      <w:r>
        <w:rPr>
          <w:bCs/>
          <w:sz w:val="28"/>
          <w:szCs w:val="24"/>
        </w:rPr>
        <w:t xml:space="preserve">от 25.01.2012 № 20 «О создании муниципального казенного учреждения «Жилищная служба города Перми», от 05.07.2012 № 362 «О внесении изменений в отдельные правовые акты администрации города Перми» </w:t>
      </w:r>
      <w:r>
        <w:rPr>
          <w:sz w:val="28"/>
          <w:szCs w:val="24"/>
        </w:rPr>
        <w:t>путем изменения типа муниципального бюджетного учреждения «Жилищная служба города Перми»</w:t>
      </w:r>
      <w:r>
        <w:rPr>
          <w:bCs/>
          <w:sz w:val="28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</w:t>
        <w:tab/>
        <w:t xml:space="preserve">Учредителем муниципального казенного учреждения «Городская коммунальная служба» является муниципальное образование город Пермь. </w:t>
      </w:r>
      <w:r>
        <w:rPr>
          <w:bCs/>
          <w:sz w:val="28"/>
          <w:szCs w:val="24"/>
        </w:rPr>
        <w:t>От имени муниципального образования город Пермь полномочия и функции учредителя осуществляет администрация города Перми, отдельные полномочия и функции учредителя по ее поручению осуществляет департамент жилищно-коммунального хозяйства администрации города Перми (далее- Учред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</w:t>
        <w:tab/>
        <w:t>Собственник имущества Учреждения – муниципальное образование город Пермь.</w:t>
      </w:r>
      <w:r>
        <w:rPr/>
        <w:t xml:space="preserve"> </w:t>
      </w:r>
      <w:r>
        <w:rPr>
          <w:bCs/>
          <w:sz w:val="28"/>
          <w:szCs w:val="24"/>
        </w:rPr>
        <w:t xml:space="preserve">От имени муниципального образования город Пермь полномочия и функции собственника осуществляет </w:t>
      </w:r>
      <w:r>
        <w:rPr>
          <w:sz w:val="28"/>
          <w:szCs w:val="24"/>
        </w:rPr>
        <w:t>департамент имущественных отношений администрации города Перми (далее – Департамент)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мущество принадлежит Учреждению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4.</w:t>
        <w:tab/>
        <w:t xml:space="preserve">Учреждение является юридическим лицом, имеет обособленное имущество, бюджетную смету, самостоятельный баланс, лицевые счета, открытые в департаменте финансов администрации города Перми (далее– Департамент финансов), в органах Федерального казначейства, а также печать с наименованием, штампы, бланки, другие реквизит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Учреждение может от своего имени приобретать имущественные и неимущественные права, заключать контракты, договоры и соглашения, быть истцом и ответчиком в суде, арбитражном и третейском судах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Муниципальные контракты, иные договоры, подлежащие исполнению за счет бюджетных средств, Учреждение заключает от имени муниципального образования город Пермь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5.</w:t>
        <w:tab/>
        <w:t>Учреждение имеет следующее наименование на русском языке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олное – «Муниципальное казенное учреждение «Городская коммунальная служба»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сокращенное: «МКУ «ГКС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</w:t>
        <w:tab/>
      </w:r>
      <w:r>
        <w:rPr>
          <w:bCs/>
          <w:sz w:val="28"/>
          <w:szCs w:val="24"/>
        </w:rPr>
        <w:t>местонахождение и юридический</w:t>
      </w:r>
      <w:r>
        <w:rPr>
          <w:sz w:val="28"/>
          <w:szCs w:val="24"/>
        </w:rPr>
        <w:t xml:space="preserve"> адрес Учрежде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14068, Пермский край, г. Пермь, ул. Хохрякова, 25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sz w:val="28"/>
          <w:szCs w:val="24"/>
        </w:rPr>
        <w:t>7.</w:t>
        <w:tab/>
        <w:t xml:space="preserve">Учреждение </w:t>
      </w:r>
      <w:r>
        <w:rPr>
          <w:bCs/>
          <w:sz w:val="28"/>
          <w:szCs w:val="24"/>
        </w:rPr>
        <w:t>осуществляет свою деятельность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 правовыми актами Пермской области  и Пермского края, Уставом города Перми, решениями Пермской городской Думы, документами нормативного и ненормативного характера администрации города Перми, а также настоящим Уставом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.</w:t>
        <w:tab/>
        <w:t>Учреждение отвечает по своим обязательствам денежными средствами, находящимися в его распоряж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При недостаточности указанных денежных средств</w:t>
      </w:r>
      <w:r>
        <w:rPr>
          <w:sz w:val="28"/>
          <w:szCs w:val="24"/>
        </w:rPr>
        <w:t xml:space="preserve"> субсидиарную ответственность по обязательству Учреждения несет муниципальное образование город Пермь в лице Департамента жилищно-коммунального хозяйства администрации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9.</w:t>
        <w:tab/>
        <w:t xml:space="preserve">Финансовое обеспечение деятельности Учреждения осуществляется за счет средств бюджета города Перми на основании бюджетной сметы, </w:t>
      </w:r>
      <w:r>
        <w:rPr>
          <w:bCs/>
          <w:sz w:val="28"/>
          <w:szCs w:val="24"/>
        </w:rPr>
        <w:t>утвержденной в установленном порядке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сточниками финансового обеспечения Учреждения являются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редства, выделяемые из бюджета муниципального образования город Пермь согласно утвержденной бюджетной смете, в том числе на выполнение муниципального задания (в случае его установления)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ные источники, не противоречащие законодательству Российской Федерации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2. ЦЕЛЬ, ПРЕДМЕТ И ВИДЫ ДЕЯТЕЛЬНОСТИ УЧРЕЖДЕ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1.  Целью деятельности Учреждения является обеспечение реализации полномочий органов местного самоуправления, предусмотренных законодательством Российской Федерации в отрасл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 </w:t>
      </w:r>
      <w:r>
        <w:rPr>
          <w:bCs/>
          <w:sz w:val="28"/>
          <w:szCs w:val="24"/>
        </w:rPr>
        <w:t>Предметом деятельности Учреждения</w:t>
      </w:r>
      <w:r>
        <w:rPr>
          <w:sz w:val="28"/>
          <w:szCs w:val="24"/>
        </w:rPr>
        <w:t xml:space="preserve"> является: 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2.2.1. поддержание работоспособности выявленных бесхозяйных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в порядке, установленном администрацией города Перми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2.2. обеспечение технической эксплуатации и содержания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входящих в состав имущества муниципальной казны города Перми и переданных Учреждению в установленном порядке;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4"/>
        </w:rPr>
      </w:pPr>
      <w:r>
        <w:rPr>
          <w:bCs/>
          <w:sz w:val="28"/>
          <w:szCs w:val="24"/>
        </w:rPr>
        <w:t xml:space="preserve">2.2.3. поддержание работоспособности бесхозяйных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с даты принятия в порядке, установленном администрацией города Перми, решения о возможности приемки бесхозяйных объектов инженерной инфраструктуры в муниципальную собственность до даты передачи их обслуживающим организациям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2.4. поддержание в нормативном состоянии на придомовых территориях проездов и тротуаров, распределительных щитов электроснабжения, находящихся в муниципальной собственности, закрепленных на праве оперативного управления за Учреждением до передачи указанного имущества в состав общего имущества многоквартирного дом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 Основные виды деятельности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1.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организация содержания и технической эксплуатации объектов инженерной инфраструктуры, находящихся в муниципальной собственности, до даты передачи их специализированным организациям.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 содержанию и текущему ремонту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капитальному ремонту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разработке проектной документации на текущий и капитальный ремонт объектов инженерной инфраструктуры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 проведению технической инвентаризации и кадастровых работ в отношении муниципальных объектов коммунальной инфраструктуры, переданных на содержание и обслуживание Учрежд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 xml:space="preserve">2.3.2. организация проведения работ по аварийному ремонту на бесхозяйных объектах инженерной инфраструктуры, выявленных в порядке, установленном администрацией города Перми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аварийному ремонту бесхозяйных объектов инженерной инфраструктуры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разработке документации на ремонт бесхозяйных объектов инженерной инфраструкту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3. организация содержания и обслуживания на придомовых территориях проездов и тротуаров, распределительных щитов электроснабжения, входящих в состав имущества муниципальной казны города Перми и переданных Учреждению в установленном порядке до передачи указанного имущества в состав общего имущества многоквартирного дома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содержанию проездов и тротуаров на придомовых территор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- содержанию распределительных щитов электроснабжения общего имущества многоквартирных домов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4. снижение, реструктуризация и ликвидация кредиторской и дебиторской задолженности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выполнение работ по взысканию дебиторской задолжен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 выполнение работ по инвентаризации кредиторской и дебиторской задолженност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роведение мероприятий, направленных на урегулирование и погашение кредиторской задолженност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5. участие в разработке и реализации муниципальных программ, а также в иных мероприятиях, проводимых в сфере жилищно-коммунального хозяйства, в том числе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заключение от имени муниципального образования «Город Пермь» договоров управления многоквартирными домами в части муниципальной доли собственности с организациями, осуществляющими деятельность по управлению многоквартирными домам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заключение от имени муниципального образования «Город Пермь» в части муниципальной доли собственности договора на оказание услуг по содержанию и текущему ремонту общего имущества многоквартирных домов с организацией, оказывающей данные виды услуг, при выборе способа управления многоквартирным домом такой формы управления, как непосредственное управление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формирование и ведение реестра договоров управления многоквартирных домов, заключенных Учреждени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 осуществление уплаты ежемесячных взносов на капитальный ремонт общего имущества собственников помещений многоквартирного дома, в части помещений, принадлежащих на праве собственности муниципальному образованию город Пермь, в порядке, установленном законодательством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6. организация создания, хранения, использования и восполнения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(за исключением объектов уличного освещения, ливневой и дренажной канализации). Осуществление функций муниципального заказчика по размещению муниципального заказа 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поставку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в целях создания и восполнения резерва (запаса)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услуги по обеспечению сохранности материально-технических средств резерва (запаса) для ликвидации последствий чрезвычайных ситуаций природного и техногенного характера на объектах коммунальной инфраструктуры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4. Учреждение в соответствии с предметом и видами деятельности, предусмотренных настоящим Уставом, вправе организовывать иные мероприятия, проведение работ, оказание услуг, в том числе в целях реализации обязанностей, предусмотренных законодательством и правовыми актами города Перми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3.</w:t>
        <w:tab/>
        <w:t>ПРАВА И ОБЯЗАННОСТИ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1. Учреждение реализует свою деятельность посредством заключения договоров, контрактов, соглашений, в соответствии с целями, предметом и основными видами деятельности, предусмотренными настоящим Устав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 Учреждение вправ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1. осуществлять функции заказчика при размещении заказов на поставку товаров, выполнение работ и оказание услуг для муниципальных нужд, в пределах своих полномоч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2. приобретать или арендовать основные и оборотные средства за счет имеющихся у него финансовых ресурсов, других источников финансирования по согласованию с Учредител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3.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4. получать доходы от разрешенной настоящим Уставом деятель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5. в установленном порядке определять размер средств, направляемых на оплату труда работников Учреждения, на техническое и социальное развитие в пределах сме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6. привлекать граждан для выполнения отдельных работ на основе срочных трудовых договоров, договоров подряда, других гражданско-правовых договоров, а также контрак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7. осуществлять сделки, заключать контракты (договоры) соответствующие целям и предмету деятельности Учреждения, в том числе по оказанию услуг технического надзора и строительного контроля в сфере благоустройства со сторонними организация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8. планировать свою деятельность и определять развитие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9. привлекать экспертов и специалистов на договорной основе, в том числе по поручению Учредител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10. представлять Учредителю предложения, касающиеся деятельности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 Обязанности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. осуществлять свою деятельность строго в соответствии с действующим законодательством, настоящим Устав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2. нести ответственность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3. обеспечивать надлежащие безопасные условия труда и меры социальной защиты работников Учреждения, а также нести ответственность в установленном порядке за ущерб, причиненный их здоровь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4. обеспечивать своевременную и в полном объеме выплату работникам заработной платы и проводить ее индексацию в соответствии с действующим законодательством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5. повышать профессиональный уровень работников Учрежд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3.3.6.организац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бухгалтерского учета результатов финансово-хозяйственной и иной деятельности, статистического учета и отчетности, и представление в установленные сроки Учредителю и другим органам в соответствии с действующим законодательством и правовыми актами органов местного самоуправления города Перми.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а ненадлежащее исполнение обязанностей, должностные лица Учреждения нес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7. представлять Учредителю по его требованию необходимую сметно-финансовую документацию в полном объеме согласно утвержденных форм и по видам деятель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8.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правовыми актами 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9. принимать меры к обеспечению сохранности муниципального имущества, переданного муниципальному учреждению в оперативное управлени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0. обеспечивать приемку выполненных работ и оценку их качества в соответствии с действующим законодательством в области градостроительства, условиями заключенных контрактов (договоров), СНиП, ГОСТ и др., а также осуществлять текущий контроль за сроками и качеством выполнения работ подрядными организация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 xml:space="preserve">3.3.11. утверждать список бесхозяйных объектов инженерной инфраструктуры, а также взаимодействовать с территориальными органами и подразделениями администрации города Перми в части выявления, инвентаризации и составления списков вновь выявленных бесхозяйных объектов инженерной инфраструктуры;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2. участвовать в формировании и исполнении бюджета города Перми, а также представлять в установленные сроки Учредителю и другим органам отчеты и информацию в соответствии с действующим законодательством Российской Федерации и правовыми актами органов местного самоуправления города Перм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13. рассматривать обращения и заявления граждан, предприятий и организаций, принимать меры по ним в пределах своей компетенции, в том числе оказывать консультативно-информационную помощь физическим и юридическим лицам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4. сохранять документы по личному составу, после прекращения деятельности учреждения передать их на хранение в установленном порядк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5. хранить по месту нахождения Учреждения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учредительные документы Учреждения, а также изменения и дополнения, внесенные в учредительные документы Учреждения и зарегистрированные в установленном порядке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решения Учредителя о создании Учреждения и об утверждении перечня имущества, передаваемого Учреждению в оперативное управление, а также иные решения, связанные с созданием Учреждения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документы, подтверждающие государственную регистрацию Учреждения и права Учреждения на имущество, находящееся на его балансе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внутренние документы Учреждения, положения о филиалах и представительствах Учреждения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решения Учредителя, касающиеся деятельности Учреждения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аудиторские заключения, заключения органов финансового контроля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иные документы, предусмотренные федеральными законами и иными нормативными правовыми актами, Уставом и внутренними документами Учреждения, решениями Учредителя и директора Учреждения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4. Проверка работы Учреждения осуществляется контрольными органами государственной власти и местного самоуправл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4.</w:t>
        <w:tab/>
        <w:t>ИМУЩЕСТВО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. Имущество Учреждения закрепляется за ним на праве оперативного управления в соответствии с Гражданским кодексом Российской Федерации. Имущество, находящееся у Учреждения на праве оперативного управления, отражается на самостоятельном балансе и является муниципальной собственностью города Перми. Право оперативного управления на недвижимое имущество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. Земельные участки, необходимые для выполнения Учреждением своих уставных задач, предоставляются ему на праве постоянного (бессрочного) пользова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 На праве оперативного управления закрепляется имущество в виде нежилых помещений, зданий, сооружений, а также оборудование, транспортные средства, инвентарь и другие материальные ценности, относимые к основным сред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4. Закрепление муниципального имущества на праве оперативного управления осуществляется Департаментом в соответствии с его целевым назначением и оформляется распоряжением начальника Департамент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5. Источником формирования имущества и финансовых ресурсов Учреждения являются: имущество, закрепленное за ним на праве оперативного управления; средства спонсоров и добровольные пожертвования граждан; иные источники, не запрещ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6. Учреждение может осуществлять приносящую доходы деятельность в соответствии со своими учредительными документами. Доходы муниципального казенного учреждения, полученные от оказания платных услуг и иной приносящей доход деятельности или приобретенное за счет этих доходов имущество, поступают в бюджет города Перм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7. Учреждение владеет, пользуется имуществом, закрепленны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 и Департ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8. </w:t>
      </w:r>
      <w:r>
        <w:rPr>
          <w:bCs/>
          <w:sz w:val="28"/>
          <w:szCs w:val="24"/>
        </w:rPr>
        <w:t>Учреждение не вправе отчуждать либо иным способом распоряжаться имуществом без согласия Учредителя и Департамента.</w:t>
      </w:r>
      <w:r>
        <w:rPr>
          <w:sz w:val="28"/>
          <w:szCs w:val="24"/>
        </w:rPr>
        <w:t xml:space="preserve"> Учреждение вправе сдавать имущество в аренду с согласия Учредителя и Департамента в случаях,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, для которой оно создано, рационального использования такого имущества. 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, в порядке, предусмотр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9. Имущество, переданное в оперативное управление, подлежит переоценке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0. При осуществлении права оперативного управления имуществом Учреждение обязано: эффективно использовать имущество, использовать имущество строго в соответствии с целями создания казенного учреждения, обеспечивать сохранность имущества, не допускать ухудшения технического состояния имущества, это требование не распространяется на ухудшения, связанные с нормальным износом этого имущества в процессе эксплуатации, осуществлять текущий и капитальный ремонт имущества, при этом любые произведенные улучшения имущества возмещению собственником не подлежат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1. Ответственность за сохранность муниципального имущества и использование его по назначению несет руководитель Учрежд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2. Право оперативного управления на имущество прекращается по основаниям и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3. Департамент вправе изъять излишнее, неиспользуемое или используемое не по назначению имущество, закрепленное им за Учреждением, либо приобретенное Учреждением за счет средств, выделенных ему собственником на приобретение этого имущества. Имуществом, изъятым у муниципального казенного учреждения, Департамент вправе распорядиться по своему усмотрени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4. Имущество ликвидированного Учреждения остается в муниципальной собственности. Решение о его дальнейшем использовании принимается Департамент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5. Учреждение вправе направлять в Департамент предложения по изъятию у него имущества, закрепленного за Учреждением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6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имуществ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5.</w:t>
        <w:tab/>
        <w:t>ОРГАНИЗАЦИЯ ДЕЯТЕЛЬНОСТИ УЧРЕЖДЕНИЯ И УПРАВЛЕНИЕ УЧРЕЖДЕНИЕ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1.</w:t>
        <w:tab/>
        <w:t>Учреждение осуществляет самостоятельную хозяйственную деятельность в пределах, установленных настоящим Уста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2.</w:t>
        <w:tab/>
        <w:t>Учреждение осуществляет взаимодействие с государственными, муниципальными предприятиями, другими предприятиями,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3.</w:t>
        <w:tab/>
        <w:t>Руководство Учреждением осуществляет директор, назначаемый и освобождаемый от долж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</w:t>
        <w:tab/>
        <w:t>Директор Учреждения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1.</w:t>
        <w:tab/>
        <w:t xml:space="preserve">назначается </w:t>
      </w:r>
      <w:r>
        <w:rPr>
          <w:bCs/>
          <w:sz w:val="28"/>
          <w:szCs w:val="24"/>
        </w:rPr>
        <w:t xml:space="preserve">Учредителем - </w:t>
      </w:r>
      <w:r>
        <w:rPr>
          <w:sz w:val="28"/>
          <w:szCs w:val="24"/>
        </w:rPr>
        <w:t xml:space="preserve">приказом начальника департамента жилищно- коммунального хозяйства администрации города Перми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Срок полномочий директора устанавливается трудовым договором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2.</w:t>
        <w:tab/>
        <w:t>подотчетен в своей деятельности Учредителю и осуществляет свою деятельность на основе действующего законодательства Российской Федерации, настоящего Устава, трудового договора, иных нормативных актов, обязательных для Учреждения, а также указаний Учре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4.3.</w:t>
        <w:tab/>
        <w:t>действует на принципах единоначалия по вопросам, отнесенным трудовым договором к его компетенци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4.</w:t>
        <w:tab/>
        <w:t>по согласованию с Учредителем утверждает штатное расписание, смету расходов на содержание Учреждения, правила внутреннего трудового распорядка, положение об оплате и стимулировании труда работников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5.</w:t>
        <w:tab/>
        <w:t>без доверенности представляет интересы Учреждения в судебных органах, в отношениях с органами государственной власти, органах местного самоуправления, юридических и физических лиц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6.</w:t>
        <w:tab/>
        <w:t>в пределах своей компетенции, установленной трудовым договором, выдает доверенности, открывает лицевые счета, издает приказы и дает указания, обязательные для всех работников Учреждени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7.</w:t>
        <w:tab/>
        <w:t>выступает заявителем при государственной регистрации юридического лица, изменений учредительных документов Учрежд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5.</w:t>
        <w:tab/>
        <w:t>Организационная структура Учреждения, штатное расписание, смета на содержание Учреждения, баланс доходов и расходов согласовываются и утверждаются Учредителе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6.</w:t>
        <w:tab/>
        <w:t>Изменения в Устав вносятся по решению Учредител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6.</w:t>
        <w:tab/>
        <w:t>УЧЕТ, ОТЧЕТНОСТЬ, КОНТРОЛЬ ДЕЯТЕЛЬНОСТИ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1.</w:t>
        <w:tab/>
        <w:t>Организация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 бухгалтерского учета, статистической отчетности в порядке, установленном действующим законодательством, предоставление информации к отчету о деятельности в сроки и по формам, установленным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2.</w:t>
        <w:tab/>
        <w:t>Управление деятельностью Учреждения осуществляет Учредитель и иные органы местного самоуправле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3.</w:t>
        <w:tab/>
        <w:t>Контроль за деятельностью Учреждения осуществляет Учредитель, иные подразделения администрации города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4.</w:t>
        <w:tab/>
        <w:t>Контроль за эффективностью использования и сохранностью муниципального имущества, закрепленного на праве оперативного управления, осуществляется в порядке, установленном органами местного самоуправ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Cs/>
          <w:sz w:val="28"/>
          <w:szCs w:val="24"/>
        </w:rPr>
      </w:pPr>
      <w:r>
        <w:rPr>
          <w:sz w:val="28"/>
          <w:szCs w:val="24"/>
        </w:rPr>
        <w:t>7.</w:t>
        <w:tab/>
        <w:t xml:space="preserve">РЕОРГАНИЗАЦИЯ </w:t>
      </w:r>
      <w:r>
        <w:rPr>
          <w:bCs/>
          <w:sz w:val="28"/>
          <w:szCs w:val="24"/>
        </w:rPr>
        <w:t>ИЛИ</w:t>
      </w:r>
      <w:r>
        <w:rPr>
          <w:sz w:val="28"/>
          <w:szCs w:val="24"/>
        </w:rPr>
        <w:t xml:space="preserve"> ЛИКВИДАЦИЯ </w:t>
      </w:r>
      <w:r>
        <w:rPr>
          <w:bCs/>
          <w:sz w:val="28"/>
          <w:szCs w:val="24"/>
        </w:rPr>
        <w:t>УЧРЕЖДЕ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.1. Изменение типа Учреждения, а также реорганизация Учреждения в виде слияния, присоединения, разделения, выделения производится Учредителем на основании правового акта администрации города Перми, принятого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2.</w:t>
        <w:tab/>
        <w:t>Учредитель Учреждения после принятия решения о реорганизации Учреждения обязан письменно уведомить об этом кредиторов реорганизуемого Учрежд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3.</w:t>
        <w:tab/>
        <w:t>Учреждение считается реорганизованным с момента государственной регистрации вновь возникшего Учреждения, за исключением случаев в форме присоедин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4.</w:t>
        <w:tab/>
        <w:t>Ликвидация Учреждения производится в порядке, установленном действующим законодательством, на основании правового акта администрации города Перм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5.</w:t>
        <w:tab/>
        <w:t>Учреждение может быть ликвидировано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о решению учредителя на основании правового акта администрации города Перм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по решению суда в случаях, определенных Граждански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по решению собственника имущества и распоряжении собственником имуществом ликвидированного Учреждения, если иное не предусмотрено законодательст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6. Имущество ликвидированного Учреждения остается в муниципальной собственности. Решение о дальнейшем использовании имущества принимается Департамент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7. Учреждение считается ликвидированным после внесения об этом записи в Единый государственный реестр юридических лиц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Сергей</dc:creator>
  <dc:description/>
  <cp:keywords/>
  <dc:language>en-US</dc:language>
  <cp:lastModifiedBy>Краюшкина Ольга Павловна</cp:lastModifiedBy>
  <cp:lastPrinted>2022-04-20T16:23:00Z</cp:lastPrinted>
  <dcterms:modified xsi:type="dcterms:W3CDTF">2022-07-26T11:29:00Z</dcterms:modified>
  <cp:revision>2</cp:revision>
  <dc:subject/>
  <dc:title> </dc:title>
</cp:coreProperties>
</file>