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65560"/>
                          <a:chOff x="0" y="0"/>
                          <a:chExt cx="6285960" cy="1465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6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91240"/>
                            <a:ext cx="15361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93760"/>
                            <a:ext cx="10857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5.4pt" coordorigin="12,-862" coordsize="9899,2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14;width:241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8;width:170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состав комиссии по отбор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ранжированию объектов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униципального нежилого фонда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длежащих ремонту и приведени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в нормативное состояние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и функционально-целевом блоке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«Развитие территории и земельно-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мущественные отношения»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т 11.02.2014 № 83 «Об утверждении </w:t>
        <w:br/>
        <w:t xml:space="preserve">Порядка отбора и ранжирования </w:t>
        <w:br/>
        <w:t xml:space="preserve">объектов муниципального нежилого </w:t>
        <w:br/>
        <w:t xml:space="preserve">фонда, подлежащих ремонту </w:t>
        <w:br/>
        <w:t xml:space="preserve">и приведению в нормативное </w:t>
        <w:br/>
        <w:t xml:space="preserve">состояние, и состава комиссии </w:t>
        <w:br/>
        <w:t xml:space="preserve">по отбору и ранжированию объектов </w:t>
        <w:br/>
        <w:t xml:space="preserve">муниципального нежилого фонда, </w:t>
        <w:br/>
        <w:t xml:space="preserve">подлежащих ремонту и приведению </w:t>
        <w:br/>
        <w:t xml:space="preserve">в нормативное состояние, </w:t>
        <w:br/>
        <w:t xml:space="preserve">при функционально-целевом блоке </w:t>
        <w:br/>
        <w:t>«Развитие территории и земельно-</w:t>
        <w:br/>
        <w:t>имущественные отношения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ерми, в целях актуализации правовой базы администрации города Перми и 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отбору и ранжированию объектов муниципального нежилого фонда, подлежащих ремонту и приведению в нормативное состояние, при функционально-целевом блоке «Развитие территории </w:t>
        <w:br/>
        <w:t xml:space="preserve">и земельно-имущественные отношения», утвержденный постановлением администрации города Перми от 11 февраля 2014 г. № 83 «Об утверждении Порядка отбора и ранжирования объектов муниципального нежилого фонда, подлежащих ремонту и приведению в нормативное состояние, и состава комиссии по отбору </w:t>
        <w:br/>
        <w:t xml:space="preserve">и ранжированию объектов муниципального нежилого фонда, подлежащих ремонту и приведению в нормативное состояние, при функционально-целевом блоке «Развитие территории и земельно-имущественные отношения» (в ред. </w:t>
        <w:br/>
        <w:t xml:space="preserve">от 03.04.2015 № 179, от 23.09.2016 № 734, от 03.05.2017 № 334, от 05.10.2017 </w:t>
        <w:br/>
        <w:t xml:space="preserve">№ 803, от 26.06.2018 № 430, от 26.12.2019 № 1077, от 24.06.2021 № 471, </w:t>
        <w:br/>
        <w:t>от 09.03.2022 № 152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онцову Е.Н.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от 20.07.2022 № 614</w:t>
      </w:r>
    </w:p>
    <w:p>
      <w:pPr>
        <w:pStyle w:val="ConsPlusTitle"/>
        <w:spacing w:lineRule="exact" w:line="240"/>
        <w:ind w:firstLine="5812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ОСТАВ</w:t>
        <w:br/>
        <w:t xml:space="preserve">комиссии по отбору и ранжированию объектов </w:t>
        <w:br/>
        <w:t xml:space="preserve">муниципального нежилого фонда, подлежащих ремонту и приведению </w:t>
        <w:br/>
        <w:t xml:space="preserve">в нормативное состояние, при функционально-целевом блоке </w:t>
        <w:br/>
        <w:t>«Развитие территории и земельно-имущественные отношения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7"/>
        <w:gridCol w:w="6521"/>
      </w:tblGrid>
      <w:tr>
        <w:trPr/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Председатель:</w:t>
            </w:r>
          </w:p>
          <w:p>
            <w:pPr>
              <w:pStyle w:val="ConsPlusNormal"/>
              <w:rPr/>
            </w:pPr>
            <w:r>
              <w:rPr/>
              <w:t>Гонцова</w:t>
            </w:r>
          </w:p>
          <w:p>
            <w:pPr>
              <w:pStyle w:val="ConsPlusNormal"/>
              <w:rPr/>
            </w:pPr>
            <w:r>
              <w:rPr/>
              <w:t>Елена Николаевна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>
          <w:trHeight w:val="1072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:</w:t>
            </w:r>
          </w:p>
          <w:p>
            <w:pPr>
              <w:pStyle w:val="ConsPlusNormal"/>
              <w:rPr/>
            </w:pPr>
            <w:r>
              <w:rPr/>
              <w:t>Соснин</w:t>
            </w:r>
          </w:p>
          <w:p>
            <w:pPr>
              <w:pStyle w:val="ConsPlusNormal"/>
              <w:rPr/>
            </w:pPr>
            <w:r>
              <w:rPr/>
              <w:t>Александр Виктор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и.о. начальника департамента имущественных </w:t>
              <w:br/>
              <w:t>отношений администрации города Перми</w:t>
            </w:r>
          </w:p>
        </w:tc>
      </w:tr>
      <w:tr>
        <w:trPr>
          <w:trHeight w:val="1345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Секретарь:</w:t>
            </w:r>
          </w:p>
          <w:p>
            <w:pPr>
              <w:pStyle w:val="ConsPlusNormal"/>
              <w:rPr/>
            </w:pPr>
            <w:r>
              <w:rPr/>
              <w:t>Домрачева</w:t>
            </w:r>
          </w:p>
          <w:p>
            <w:pPr>
              <w:pStyle w:val="ConsPlusNormal"/>
              <w:rPr/>
            </w:pPr>
            <w:r>
              <w:rPr/>
              <w:t xml:space="preserve">Татьяна Викторовна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заместитель директора-начальник отдела </w:t>
              <w:br/>
              <w:t xml:space="preserve">капитального ремонта муниципального </w:t>
              <w:br/>
              <w:t xml:space="preserve">казенного учреждения «Содержание </w:t>
              <w:br/>
              <w:t>муниципального имущества»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rPr/>
            </w:pPr>
            <w:r>
              <w:rPr/>
              <w:t xml:space="preserve">Бесфамильный </w:t>
            </w:r>
          </w:p>
          <w:p>
            <w:pPr>
              <w:pStyle w:val="ConsPlusNormal"/>
              <w:rPr/>
            </w:pPr>
            <w:r>
              <w:rPr/>
              <w:t>Михаил Александр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591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Денисов</w:t>
            </w:r>
          </w:p>
          <w:p>
            <w:pPr>
              <w:pStyle w:val="ConsPlusNormal"/>
              <w:rPr/>
            </w:pPr>
            <w:r>
              <w:rPr/>
              <w:t>Александр Юрь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>- директор муниципального казенного учреждения «Содержание муниципального имущества»</w:t>
            </w:r>
          </w:p>
        </w:tc>
      </w:tr>
      <w:tr>
        <w:trPr>
          <w:trHeight w:val="716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Захаров</w:t>
            </w:r>
          </w:p>
          <w:p>
            <w:pPr>
              <w:pStyle w:val="ConsPlusNormal"/>
              <w:rPr/>
            </w:pPr>
            <w:r>
              <w:rPr/>
              <w:t>Сергей Геннадь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786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Морозов</w:t>
            </w:r>
          </w:p>
          <w:p>
            <w:pPr>
              <w:pStyle w:val="ConsPlusNormal"/>
              <w:rPr/>
            </w:pPr>
            <w:r>
              <w:rPr/>
              <w:t>Даниил Александр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645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Овчинников</w:t>
            </w:r>
          </w:p>
          <w:p>
            <w:pPr>
              <w:pStyle w:val="ConsPlusNormal"/>
              <w:rPr/>
            </w:pPr>
            <w:r>
              <w:rPr/>
              <w:t>Алексей Александр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  <w:tr>
        <w:trPr>
          <w:trHeight w:val="686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>Сторожев</w:t>
            </w:r>
          </w:p>
          <w:p>
            <w:pPr>
              <w:pStyle w:val="ConsPlusNormal"/>
              <w:rPr/>
            </w:pPr>
            <w:r>
              <w:rPr/>
              <w:t>Геннадий Алексее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 xml:space="preserve">- депутат Пермской городской Думы </w:t>
              <w:br/>
              <w:t>(по согласованию)</w:t>
            </w:r>
          </w:p>
        </w:tc>
      </w:tr>
      <w:tr>
        <w:trPr>
          <w:trHeight w:val="410" w:hRule="atLeast"/>
        </w:trPr>
        <w:tc>
          <w:tcPr>
            <w:tcW w:w="3607" w:type="dxa"/>
            <w:tcBorders/>
          </w:tcPr>
          <w:p>
            <w:pPr>
              <w:pStyle w:val="ConsPlusNormal"/>
              <w:rPr/>
            </w:pPr>
            <w:r>
              <w:rPr/>
              <w:t xml:space="preserve">Щербинин </w:t>
            </w:r>
          </w:p>
          <w:p>
            <w:pPr>
              <w:pStyle w:val="ConsPlusNormal"/>
              <w:rPr/>
            </w:pPr>
            <w:r>
              <w:rPr/>
              <w:t>Александр Вячеславович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директора-начальник отдела </w:t>
              <w:br/>
              <w:t xml:space="preserve">по работе с пользователями имущества </w:t>
              <w:br/>
              <w:t xml:space="preserve">муниципального казенного учреждения </w:t>
              <w:br/>
              <w:t>«Содержание муниципального имущества»</w:t>
            </w:r>
          </w:p>
        </w:tc>
      </w:tr>
    </w:tbl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42:00Z</dcterms:created>
  <dc:creator>Сергей</dc:creator>
  <dc:description/>
  <cp:keywords/>
  <dc:language>en-US</dc:language>
  <cp:lastModifiedBy>Панькова Наталия Александровна</cp:lastModifiedBy>
  <cp:lastPrinted>2022-07-14T13:28:00Z</cp:lastPrinted>
  <dcterms:modified xsi:type="dcterms:W3CDTF">2022-07-20T06:42:00Z</dcterms:modified>
  <cp:revision>2</cp:revision>
  <dc:subject/>
  <dc:title> </dc:title>
</cp:coreProperties>
</file>