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678" w:leader="none"/>
          <w:tab w:val="left" w:pos="4820" w:leader="none"/>
        </w:tabs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678" w:leader="none"/>
          <w:tab w:val="left" w:pos="4820" w:leader="none"/>
        </w:tabs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  <w:br/>
        <w:t xml:space="preserve">в состав комиссии по присуждению </w:t>
      </w:r>
      <w:bookmarkStart w:id="0" w:name="_Hlk108534836"/>
      <w:r>
        <w:rPr>
          <w:rFonts w:cs="Times New Roman" w:ascii="Times New Roman" w:hAnsi="Times New Roman"/>
          <w:b/>
          <w:sz w:val="28"/>
          <w:szCs w:val="28"/>
        </w:rPr>
        <w:t xml:space="preserve">ежегодной премии «Лучший </w:t>
        <w:br/>
        <w:t xml:space="preserve">преподаватель учреждения </w:t>
        <w:br/>
        <w:t xml:space="preserve">дополнительного образования </w:t>
        <w:br/>
        <w:t xml:space="preserve">в сфере культуры города Перми», утвержденный постановлением </w:t>
        <w:br/>
        <w:t xml:space="preserve">администрации города Перми </w:t>
        <w:br/>
        <w:t xml:space="preserve">от 23.03.2020 № 261 «Об учреждении ежегодной премии «Лучший </w:t>
        <w:br/>
        <w:t xml:space="preserve">преподаватель учреждения </w:t>
        <w:br/>
        <w:t xml:space="preserve">дополнительного образования </w:t>
        <w:br/>
        <w:t>в сфере культуры города Перми»</w:t>
      </w:r>
      <w:bookmarkEnd w:id="0"/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присуждению ежегодной премии «Лучший преподаватель учреждения дополнительного образования в сфере культуры города Перми», утвержденный постановлением администрации города Перми </w:t>
        <w:br/>
        <w:t>от 23 марта 2020 г. № 261 «Об учреждении ежегодной премии «Лучший преподаватель учреждения дополнительного образования в сфере культуры города Перми» (в ред. от 09.06.2021 № 41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комиссии </w:t>
      </w:r>
      <w:r>
        <w:rPr>
          <w:rFonts w:eastAsia="Calibri"/>
          <w:sz w:val="28"/>
          <w:szCs w:val="28"/>
          <w:lang w:eastAsia="en-US"/>
        </w:rPr>
        <w:t>Бурдина Олега Аркадьевича, депутата</w:t>
      </w:r>
      <w:r>
        <w:rPr>
          <w:sz w:val="28"/>
          <w:szCs w:val="28"/>
        </w:rPr>
        <w:t xml:space="preserve"> Пермской городской Думы, членом комиссии (по согласованию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состава комиссии Рослякову Н.М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</w:t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4"/>
        </w:rPr>
        <w:t xml:space="preserve">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2:00Z</dcterms:created>
  <dc:creator>Сергей</dc:creator>
  <dc:description/>
  <cp:keywords/>
  <dc:language>en-US</dc:language>
  <cp:lastModifiedBy>Панькова Наталия Александровна</cp:lastModifiedBy>
  <cp:lastPrinted>2020-04-13T17:29:00Z</cp:lastPrinted>
  <dcterms:modified xsi:type="dcterms:W3CDTF">2022-07-20T07:02:00Z</dcterms:modified>
  <cp:revision>2</cp:revision>
  <dc:subject/>
  <dc:title> </dc:title>
</cp:coreProperties>
</file>