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47370</wp:posOffset>
                </wp:positionV>
                <wp:extent cx="6292850" cy="139890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0" cy="1398960"/>
                          <a:chOff x="0" y="0"/>
                          <a:chExt cx="6292800" cy="139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2800" cy="13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1136520"/>
                            <a:ext cx="15372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7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040" y="1139040"/>
                            <a:ext cx="108720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pt;margin-top:-43.1pt;width:495.5pt;height:110.15pt" coordorigin="0,-862" coordsize="9910,22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-862;width:9909;height:2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6;top:928;width:242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7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9;top:932;width:1711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Развитие системы жилищно-коммунального хозяйства </w:t>
        <w:br/>
        <w:t>в городе Перми», утвержденную постановлением администрации города Перми от 20.10.2021 № 924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20 октября 2021 г. № 924 </w:t>
        <w:br/>
        <w:t xml:space="preserve">(в ред. от 14.02.2022 № 83, от 12.04.2022 № 269, от 13.04.2022 № 274, </w:t>
        <w:br/>
        <w:t>от 02.06.2022 № 441, от 15.06.2022 № 47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-108" w:right="-108" w:firstLine="10456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  <w:t>от 20.07.2022 № 616</w:t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20 октября 2021 г. № 924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6146"/>
        <w:gridCol w:w="1803"/>
        <w:gridCol w:w="1812"/>
        <w:gridCol w:w="1568"/>
        <w:gridCol w:w="1568"/>
        <w:gridCol w:w="1569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pacing w:val="-2"/>
                <w:sz w:val="22"/>
                <w:szCs w:val="22"/>
              </w:rPr>
              <w:t>2022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ла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pacing w:val="-2"/>
                <w:sz w:val="22"/>
                <w:szCs w:val="22"/>
              </w:rPr>
              <w:t>2023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ла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pacing w:val="-2"/>
                <w:sz w:val="22"/>
                <w:szCs w:val="22"/>
              </w:rPr>
              <w:t>2024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ла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pacing w:val="-2"/>
                <w:sz w:val="22"/>
                <w:szCs w:val="22"/>
              </w:rPr>
              <w:t>2025 год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ла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2026 год</w:t>
            </w:r>
          </w:p>
          <w:p>
            <w:pPr>
              <w:pStyle w:val="Normal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грамма, всего (тыс. руб.), в том числ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27 948,343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26 814,844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 079,238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990,3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990,300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5 926,265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27 751,943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 079,238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990,3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990,300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65,2916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6 228,336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14 257,60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2"/>
                <w:szCs w:val="22"/>
              </w:rPr>
              <w:t>бюджет Пермского кр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 728,4505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4 805,3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программа 1.1, всего (тыс. руб.), в том числ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 652,518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 197,043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901,638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6,8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6,800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645,501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 197,043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 901,638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6,8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6,80000</w:t>
            </w:r>
          </w:p>
        </w:tc>
      </w:tr>
      <w:tr>
        <w:trPr>
          <w:trHeight w:val="8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17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00,00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программа 1.2, всего (тыс. руб.), в том числ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55,934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16,7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16,7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40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40,600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 828,745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16,7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16,7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40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40,600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Пермского кр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27,189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программа 1.3, всего (тыс. руб.), в том числ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545,60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545,6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545,6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810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810,600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545,60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545,6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545,6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810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810,600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программа 1.4, всего (тыс. руб.), в том числ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31,67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13,3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30,7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77,7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77,700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31,67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13,3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830,7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 477,7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77,700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программа 1.5, всего (тыс. руб.), в том числ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67 762,6189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17 842,20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584,6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84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84,600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юджет города Пер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 974,747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 779,3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584,6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84,60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84,6000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58,274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3 228,336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14 257,60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2"/>
                <w:sz w:val="22"/>
                <w:szCs w:val="22"/>
              </w:rPr>
              <w:t>бюджет Пермского кр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 501,261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805,30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 разделе «Система программных мероприятий подпрограммы 1.1 «Модернизация и комплексное развитие систем коммунальной инфраструктуры» муниципальной программы «Развитие системы жилищно-коммунального хозяйства в городе Перми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сле строки «Итого по основному мероприятию 1.1.1.4, в том числе по источникам финансирования» дополнить строками 1.1.1.5, 1.1.1.5.1, 1.1.1.5.1.1, «Итого по мероприятию 1.1.1.5.1, в том числе по источникам финансирования», «Итого по основному мероприятию 1.1.1.5, в том числе по источникам финансирования»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350"/>
        <w:gridCol w:w="555"/>
        <w:gridCol w:w="972"/>
        <w:gridCol w:w="416"/>
        <w:gridCol w:w="419"/>
        <w:gridCol w:w="416"/>
        <w:gridCol w:w="416"/>
        <w:gridCol w:w="1259"/>
        <w:gridCol w:w="1809"/>
        <w:gridCol w:w="1250"/>
        <w:gridCol w:w="1114"/>
        <w:gridCol w:w="835"/>
        <w:gridCol w:w="835"/>
        <w:gridCol w:w="833"/>
      </w:tblGrid>
      <w:tr>
        <w:trPr>
          <w:trHeight w:val="35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5</w:t>
            </w:r>
          </w:p>
        </w:tc>
        <w:tc>
          <w:tcPr>
            <w:tcW w:w="13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оддержка газификации жилых домов в микрорайонах индивидуальной застройки</w:t>
            </w:r>
          </w:p>
        </w:tc>
      </w:tr>
      <w:tr>
        <w:trPr>
          <w:trHeight w:val="41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5.1</w:t>
            </w:r>
          </w:p>
        </w:tc>
        <w:tc>
          <w:tcPr>
            <w:tcW w:w="13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по подключению к системе газоснабжения жилых домов в зонах индивидуальной жилой застройки</w:t>
            </w:r>
          </w:p>
        </w:tc>
      </w:tr>
      <w:tr>
        <w:trPr>
          <w:trHeight w:val="27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5.1.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заявок на подключение к системе газоснабжения жилых домов индивидуальной застрой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,56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того по мероприятию 1.1.1.5.1, в том числе по источникам финансирован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,56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5, в том числе по источникам финансир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,56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троки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8"/>
        <w:gridCol w:w="2095"/>
        <w:gridCol w:w="1491"/>
        <w:gridCol w:w="1254"/>
        <w:gridCol w:w="1253"/>
        <w:gridCol w:w="1016"/>
        <w:gridCol w:w="1016"/>
      </w:tblGrid>
      <w:tr>
        <w:trPr/>
        <w:tc>
          <w:tcPr>
            <w:tcW w:w="6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 652,518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 1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 98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</w:t>
            </w:r>
          </w:p>
        </w:tc>
      </w:tr>
      <w:tr>
        <w:trPr/>
        <w:tc>
          <w:tcPr>
            <w:tcW w:w="6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645,501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 1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2 98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</w:t>
            </w:r>
          </w:p>
        </w:tc>
      </w:tr>
      <w:tr>
        <w:trPr/>
        <w:tc>
          <w:tcPr>
            <w:tcW w:w="6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17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00,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 652,518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 1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 98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</w:t>
            </w:r>
          </w:p>
        </w:tc>
      </w:tr>
      <w:tr>
        <w:trPr/>
        <w:tc>
          <w:tcPr>
            <w:tcW w:w="6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645,501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 1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 98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</w:t>
            </w:r>
          </w:p>
        </w:tc>
      </w:tr>
      <w:tr>
        <w:trPr/>
        <w:tc>
          <w:tcPr>
            <w:tcW w:w="6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17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00,00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В разделе «Система программных мероприятий подпрограммы 1.4 «Содержание объектов инженерной инфраструктуры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09"/>
        <w:jc w:val="both"/>
        <w:rPr/>
      </w:pPr>
      <w:r>
        <w:rPr>
          <w:sz w:val="28"/>
        </w:rPr>
        <w:t>3.1. строки 1.4.1.1.1.1, 1.4.1.1.1.2, «Итого по мероприятию 1.4.1.1.1, в том числе по источникам финансирования» из</w:t>
      </w:r>
      <w:r>
        <w:rPr/>
        <w:t>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770"/>
        <w:gridCol w:w="532"/>
        <w:gridCol w:w="986"/>
        <w:gridCol w:w="982"/>
        <w:gridCol w:w="986"/>
        <w:gridCol w:w="983"/>
        <w:gridCol w:w="986"/>
        <w:gridCol w:w="844"/>
        <w:gridCol w:w="1408"/>
        <w:gridCol w:w="841"/>
        <w:gridCol w:w="844"/>
        <w:gridCol w:w="844"/>
        <w:gridCol w:w="844"/>
        <w:gridCol w:w="86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.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яженность обслуживаемых муниципальных сет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3 69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3 69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КС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8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.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яженность обслуживаемых бесхозяйных сете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2 88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2 88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2 88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2 88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2 88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КС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7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7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7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7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</w:tr>
      <w:tr>
        <w:trPr/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77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35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7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7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7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2. после строки «Итого по мероприятию 1.4.1.1.2, в том числе по источникам финансирования» дополнить строками 1.4.1.1.3, 1.4.1.1.3.1, «Итого по мероприятию 1.4.1.1.3, в том числе по источникам финансирования» следующего содержа</w:t>
      </w:r>
      <w:r>
        <w:rPr/>
        <w:t>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2"/>
        <w:gridCol w:w="2538"/>
        <w:gridCol w:w="519"/>
        <w:gridCol w:w="1013"/>
        <w:gridCol w:w="285"/>
        <w:gridCol w:w="461"/>
        <w:gridCol w:w="460"/>
        <w:gridCol w:w="481"/>
        <w:gridCol w:w="2813"/>
        <w:gridCol w:w="1979"/>
        <w:gridCol w:w="1548"/>
        <w:gridCol w:w="421"/>
        <w:gridCol w:w="425"/>
        <w:gridCol w:w="421"/>
        <w:gridCol w:w="437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.1.3</w:t>
            </w:r>
          </w:p>
        </w:tc>
        <w:tc>
          <w:tcPr>
            <w:tcW w:w="13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хническая инвентаризация и паспортизация объектов инженерной инфраструктуры</w:t>
            </w:r>
          </w:p>
        </w:tc>
      </w:tr>
      <w:tr>
        <w:trPr>
          <w:trHeight w:val="47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4.1.1.3.1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тяженность проинвентаризированных бесхозяйных сет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6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Дзержинского района города Пер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8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301,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Индустриального района города Пер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9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96,3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енинского района города Пер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54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494,1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вердловского района города Пер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5,05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785,3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ровского района города Пер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552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80,8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Орджоникидзевского района города Пер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643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570,5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товилихинского района города Пер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958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ка Новые Ля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541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4.1.1.3, в том числе по источникам финанс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6,398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3. строку «Итого по основному мероприятию 1.4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5"/>
        <w:gridCol w:w="2534"/>
        <w:gridCol w:w="1265"/>
        <w:gridCol w:w="1265"/>
        <w:gridCol w:w="1266"/>
        <w:gridCol w:w="1265"/>
        <w:gridCol w:w="1293"/>
      </w:tblGrid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52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0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3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7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7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4. строки «Итого по задаче 1.4.1, в том числе по источникам финансирования», «Всего по подпрограмме 1.4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5"/>
        <w:gridCol w:w="2534"/>
        <w:gridCol w:w="1265"/>
        <w:gridCol w:w="1265"/>
        <w:gridCol w:w="1322"/>
        <w:gridCol w:w="1209"/>
        <w:gridCol w:w="1293"/>
      </w:tblGrid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задаче 1.4.1, в том числе по источникам финансиро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52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01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3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7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77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0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52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01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3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77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77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00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 В разделе «Таблица показателей конечного результата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09"/>
        <w:jc w:val="both"/>
        <w:rPr/>
      </w:pPr>
      <w:r>
        <w:rPr>
          <w:sz w:val="28"/>
        </w:rPr>
        <w:t>4.1.</w:t>
      </w:r>
      <w:r>
        <w:rPr/>
        <w:t xml:space="preserve"> строку 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0"/>
        <w:gridCol w:w="6437"/>
        <w:gridCol w:w="1611"/>
        <w:gridCol w:w="1120"/>
        <w:gridCol w:w="1119"/>
        <w:gridCol w:w="1120"/>
        <w:gridCol w:w="1212"/>
        <w:gridCol w:w="1114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</w:t>
            </w:r>
          </w:p>
        </w:tc>
        <w:tc>
          <w:tcPr>
            <w:tcW w:w="1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Задача. Строительство и реконструкция сетей коммунальной инфраструктуры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введенных в эксплуатацию объектов водоснабжения и водоотведения города Пер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введенных в эксплуатацию газопроводов в микрорайонах индивидуальной застрой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газопроводов в микрорайонах индивидуальной застройки, включенных в реестр муниципального имущества города Пер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отяженность построенных сетей водоснабжения на территории индивидуальной жилой застройки в городе Пер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я домов индивидуальной застройки, подключенных к системе газоснабжения от числа запланированных к подключени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 приложение после строки 23 дополнить строкой 24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"/>
        <w:gridCol w:w="2983"/>
        <w:gridCol w:w="321"/>
        <w:gridCol w:w="202"/>
        <w:gridCol w:w="2220"/>
        <w:gridCol w:w="3814"/>
        <w:gridCol w:w="844"/>
        <w:gridCol w:w="1687"/>
        <w:gridCol w:w="2421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я домов индивидуальной застройки, подключенных к системе газоснабжения от числа запланированных к подключению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дом. инд. застр. = (Оплан / Офакт) x 100%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план – количество планируемых к подключению домов индивидуальной застройки к системе газоснабжен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факт – количество подключенных к системе газоснабжения домов индивидуальной застрой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ЖК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ериодическая отчетност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жегодно до 01 марта года, следующего за отчетным периодом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 В приложении 1:</w:t>
      </w:r>
    </w:p>
    <w:p>
      <w:pPr>
        <w:pStyle w:val="Normal"/>
        <w:ind w:firstLine="720"/>
        <w:jc w:val="both"/>
        <w:rPr/>
      </w:pPr>
      <w:r>
        <w:rPr>
          <w:sz w:val="28"/>
        </w:rPr>
        <w:t>5.1. после строки «Итого по основному мероприятию 1.1.1.4, в том числе по источникам финансирования» дополнить строками 1.1.1.5, 1.1.1.5.1, 1.1.1.5.1.1, «Итого по мероприятию 1.1.1.5.1, в том числе по источникам финансирования», «Итого по основному мероприятию 1.1.1.5, в том числе по источникам финансирования</w:t>
      </w:r>
      <w:r>
        <w:rPr/>
        <w:t>»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8"/>
        <w:gridCol w:w="2828"/>
        <w:gridCol w:w="1078"/>
        <w:gridCol w:w="1400"/>
        <w:gridCol w:w="1399"/>
        <w:gridCol w:w="2694"/>
        <w:gridCol w:w="618"/>
        <w:gridCol w:w="800"/>
        <w:gridCol w:w="1292"/>
        <w:gridCol w:w="1346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5</w:t>
            </w:r>
          </w:p>
        </w:tc>
        <w:tc>
          <w:tcPr>
            <w:tcW w:w="134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держка газификации жилых домов в микрорайонах индивидуальной застройки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5.1</w:t>
            </w:r>
          </w:p>
        </w:tc>
        <w:tc>
          <w:tcPr>
            <w:tcW w:w="13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по подключению к системе газоснабжения жилых домов в зонах индивидуальной жилой застройки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5.1.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ключение к системе газоснабжения жилых домов индивидуальной застрой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К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подключенных к системе газоснабжения жилых домов индивидуальной застрой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56000</w:t>
            </w:r>
          </w:p>
        </w:tc>
      </w:tr>
      <w:tr>
        <w:trPr/>
        <w:tc>
          <w:tcPr>
            <w:tcW w:w="122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5.1, в том числе по источникам финансир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56000</w:t>
            </w:r>
          </w:p>
        </w:tc>
      </w:tr>
      <w:tr>
        <w:trPr/>
        <w:tc>
          <w:tcPr>
            <w:tcW w:w="12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5, в том числе по источникам финансир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56000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2. строки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0"/>
        <w:gridCol w:w="8695"/>
        <w:gridCol w:w="1738"/>
      </w:tblGrid>
      <w:tr>
        <w:trPr/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 652,51843</w:t>
            </w:r>
          </w:p>
        </w:tc>
      </w:tr>
      <w:tr>
        <w:trPr/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645,50106</w:t>
            </w:r>
          </w:p>
        </w:tc>
      </w:tr>
      <w:tr>
        <w:trPr/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1737</w:t>
            </w:r>
          </w:p>
        </w:tc>
      </w:tr>
      <w:tr>
        <w:trPr/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00,00000</w:t>
            </w:r>
          </w:p>
        </w:tc>
      </w:tr>
      <w:tr>
        <w:trPr/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 652,51843</w:t>
            </w:r>
          </w:p>
        </w:tc>
      </w:tr>
      <w:tr>
        <w:trPr/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645,50106</w:t>
            </w:r>
          </w:p>
        </w:tc>
      </w:tr>
      <w:tr>
        <w:trPr/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1737</w:t>
            </w:r>
          </w:p>
        </w:tc>
      </w:tr>
      <w:tr>
        <w:trPr/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000,0000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6. В приложении 4:</w:t>
      </w:r>
    </w:p>
    <w:p>
      <w:pPr>
        <w:pStyle w:val="Normal"/>
        <w:ind w:firstLine="709"/>
        <w:jc w:val="both"/>
        <w:rPr/>
      </w:pPr>
      <w:r>
        <w:rPr>
          <w:sz w:val="28"/>
        </w:rPr>
        <w:t>6.1. строку 1.4.1.1.1.2</w:t>
      </w:r>
      <w:r>
        <w:rPr/>
        <w:t xml:space="preserve"> изложить в следующей редакции:</w:t>
      </w:r>
    </w:p>
    <w:tbl>
      <w:tblPr>
        <w:tblW w:w="15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3288"/>
        <w:gridCol w:w="1288"/>
        <w:gridCol w:w="1361"/>
        <w:gridCol w:w="1361"/>
        <w:gridCol w:w="1780"/>
        <w:gridCol w:w="568"/>
        <w:gridCol w:w="1060"/>
        <w:gridCol w:w="1852"/>
        <w:gridCol w:w="1361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1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аварийно-восстановительных работ на бесхозяйных объектах инженерной инфраструктуры до даты передачи их специализированным организация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КС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тяженность обслуживаемых бесхозяйных с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2 889,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0,2020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2. в графе 8 строки 1.4.1.1.1.4 цифры «137 537,8» заменить цифрами «353 693,55»;</w:t>
      </w:r>
    </w:p>
    <w:p>
      <w:pPr>
        <w:pStyle w:val="Normal"/>
        <w:ind w:firstLine="709"/>
        <w:jc w:val="both"/>
        <w:rPr/>
      </w:pPr>
      <w:r>
        <w:rPr>
          <w:sz w:val="28"/>
        </w:rPr>
        <w:t>6.3. строку «Итого по мероприятию 1.4.1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150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2"/>
        <w:gridCol w:w="2835"/>
        <w:gridCol w:w="1676"/>
      </w:tblGrid>
      <w:tr>
        <w:trPr/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70,2020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6.4. после строки «Итого по мероприятию 1.4.1.1.2, в том числе по источникам финансирования» дополнить строками 1.4.1.1.3, 1.4.1.1.3.1-1.4.1.1.3.8, «Итого по мероприятию 1.4.1.1.3, в том числе по источникам финансирования» следую</w:t>
      </w:r>
      <w:r>
        <w:rPr/>
        <w:t>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5"/>
        <w:gridCol w:w="2097"/>
        <w:gridCol w:w="1982"/>
        <w:gridCol w:w="1426"/>
        <w:gridCol w:w="1244"/>
        <w:gridCol w:w="2247"/>
        <w:gridCol w:w="656"/>
        <w:gridCol w:w="992"/>
        <w:gridCol w:w="1728"/>
        <w:gridCol w:w="129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3</w:t>
            </w:r>
          </w:p>
        </w:tc>
        <w:tc>
          <w:tcPr>
            <w:tcW w:w="13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ая инвентаризация и паспортизация объектов инженерной инфраструктуры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3.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технической инвентаризации и паспортизации объектов инженерной инфраструктуры в Индустриальном райо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ндустриального района города Пер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тяженность проинвентаризированных бесхозяйных сет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 301,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91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3.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технической инвентаризации и паспортизации объектов инженерной инфраструктуры в Ленинском райо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Ленинского района города Пер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тяженность проинвентаризированных бесхозяйных сет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296,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54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3.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технической инвентаризации и паспортизации объектов инженерной инфраструктуры в Дзержинском райо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Дзержинского района города Пер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отяженность проинвентаризированных бесхозяйных сете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2020 год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800</w:t>
            </w:r>
          </w:p>
        </w:tc>
      </w:tr>
      <w:tr>
        <w:trPr>
          <w:trHeight w:val="233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3.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технической инвентаризации и паспортизации объектов инженерной инфраструктуры в Свердловском райо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вердловского района города Пер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тяженность проинвентаризированных бесхозяйных сет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94,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51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3.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технической инвентаризации и паспортизации объектов инженерной инфраструктуры в Кировском райо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Кировского района города Пер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тяженность проинвентаризированных бесхозяйных сет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785,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552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3.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технической инвентаризации и паспортизации объектов инженерной инфраструктуры в Орджоникидзевском райо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Орджоникидзевского района города Пер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тяженность проинвентаризированных бесхозяйных сет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380,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643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3.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технической инвентаризации и паспортизации объектов инженерной инфраструктуры в Мотовилихинском райо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Мотовилихинского района города Пер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тяженность проинвентаризированных бесхозяйных сет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570,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58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3.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технической инвентаризации и паспортизации объектов инженерной инфраструктуры в поселке Новые Ляд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поселка Новые Ляды города Пер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тяженность проинвентаризированных бесхозяйных сет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4100</w:t>
            </w:r>
          </w:p>
        </w:tc>
      </w:tr>
      <w:tr>
        <w:trPr/>
        <w:tc>
          <w:tcPr>
            <w:tcW w:w="11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4.1.1.3, в том числе по источникам финансир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6.5. строки «Итого по основному мероприятию 1.4.1.1, в том числе по источникам финансирования», «Итого по задаче 1.4.1, в том числе по источникам финансирования», «Всего по подпрограмме 1.4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1"/>
        <w:gridCol w:w="3609"/>
        <w:gridCol w:w="1343"/>
      </w:tblGrid>
      <w:tr>
        <w:trPr/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52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00</w:t>
            </w:r>
          </w:p>
        </w:tc>
      </w:tr>
      <w:tr>
        <w:trPr/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4.1, в том числе по источникам финансировани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52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00</w:t>
            </w:r>
          </w:p>
        </w:tc>
      </w:tr>
      <w:tr>
        <w:trPr/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524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0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sz w:val="22"/>
    </w:rPr>
  </w:style>
  <w:style w:type="character" w:styleId="Style18">
    <w:name w:val="таб_изм_финансы Знак"/>
    <w:qFormat/>
    <w:rPr>
      <w:color w:val="FF0000"/>
      <w:sz w:val="24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ascii="Calibri" w:hAnsi="Calibri" w:eastAsia="Times New Roman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29">
    <w:name w:val="таб_изм_финансы"/>
    <w:basedOn w:val="Normal"/>
    <w:qFormat/>
    <w:pPr>
      <w:jc w:val="right"/>
    </w:pPr>
    <w:rPr>
      <w:color w:val="FF0000"/>
      <w:sz w:val="24"/>
      <w:szCs w:val="24"/>
    </w:rPr>
  </w:style>
  <w:style w:type="paragraph" w:styleId="ListParagraph">
    <w:name w:val="List Paragraph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08:00Z</dcterms:created>
  <dc:creator>Сергей</dc:creator>
  <dc:description/>
  <cp:keywords/>
  <dc:language>en-US</dc:language>
  <cp:lastModifiedBy>Панькова Наталия Александровна</cp:lastModifiedBy>
  <cp:lastPrinted>2022-07-07T14:10:00Z</cp:lastPrinted>
  <dcterms:modified xsi:type="dcterms:W3CDTF">2022-07-20T07:08:00Z</dcterms:modified>
  <cp:revision>2</cp:revision>
  <dc:subject/>
  <dc:title/>
</cp:coreProperties>
</file>