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                                                                                                № 21-01-03-91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февраля 2022 г. № 21-01-06-840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 на срок 48 лет 11 месяцев в целях эксплуатации линейного объекта ВЛ 0,4 кВ от РП-13, ВЛ 0,4 кВ от КТП-4336, ВЛ 0,4 кВ от ТП-4319, входящего в состав электросетевого комплекса Подстанция 110/6 кВ «Северная» с линиями электропередачи, трансформаторными подстанциями и распределительными пунктами с кадастровым номером 59:01:0000000:77564, принадлежащего на праве собственности ОАО «МРСК Урала», которое подтверждается выпиской из Единого государственного реестра недвижимости от 09 февраля 2022 г. № КУВИ-001/2022-1793935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91:34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val="en-US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Отделу договоров направить заявление о государственной регистрации прекращения права аренды земельного участка с кадастровым номером 59:01:3812293: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</w:t>
      </w:r>
      <w:r>
        <w:rPr>
          <w:sz w:val="28"/>
          <w:szCs w:val="28"/>
        </w:rPr>
        <w:t xml:space="preserve">   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3.2022 № 21-01-03-91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 с кадастровым номером 59:01:3812283:266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2283:4, 59:01:3812282:138, 59:01:3812292:3, 59:01:3812292:4, 59:01:3812293:8, 59:01:3812293:9, 59:01:3812293:10, 59:01:3812293:11, 59:01:3812293:12, 59:01:3812293:15, 59:01:3812293:16,</w:t>
      </w:r>
      <w:r>
        <w:rPr/>
        <w:t xml:space="preserve"> </w:t>
      </w:r>
      <w:r>
        <w:rPr>
          <w:sz w:val="28"/>
          <w:szCs w:val="28"/>
        </w:rPr>
        <w:t xml:space="preserve">59:01:3812293:7, 59:01:0000000:90515, 59:01:0000000:90556, 59:01:3812294:1, 59:01:3810246:108, 59:01:3810246:109, 59:01:3810246:110, 59:01:3810246:111, 59:01:3810246:112, 59:01:3810246:113, 59:01:3810246:114, 59:01:3810246:115, 59:01:3810246:116, 59:01:3810246:117, 59:01:3810246:118, 59:01:3810246:121, 59:01:3812280:1, 59:01:3812280:2, 59:01:3812280:9, 59:01:3812280:11, 59:01:3812280:12, 59:01:3812280:14, 59:01:3812292:6, 59:01:3812292:10, 59:01:3812292:11, 59:01:3812293:11, 59:01:3812295:11, 59:01:3812295:70, 59:01:3812295:183, 59:01:3812280:6, 59:01:3812280:7, 59:01:3812294:2, 59:01:3812295:16 соглашения об осуществлении публичного сервитута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color w:val="FFFFFF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03.2022 № 21-01-03-912                                    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0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р-н. Орджоникидзевский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л. Героя Васькина (от ул. Цимлянской до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мостроительной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ской округ Пермский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ул. Песочная до ул. Александра Щербакова) г. Пермь, р-н Орджоникидзевский, 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галитовая</w:t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Садовый кооператив №2, уч.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Садовый кооператив №2, уч.2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Садовый кооператив №2, уч.2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Садовый кооператив №2, уч.2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Садовый кооператив №2, уч.2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Садовый кооператив №2, уч.2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Садовый кооператив №2, уч.2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Садовый кооператив №2, уч.2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Садовый кооператив №2, уч.1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Садовый кооператив №2, уч.1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уч. 2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0: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елозерская, 3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0: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елозерская, 36.</w:t>
            </w:r>
          </w:p>
        </w:tc>
      </w:tr>
      <w:tr>
        <w:trPr>
          <w:trHeight w:val="7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0: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45.</w:t>
            </w:r>
          </w:p>
        </w:tc>
      </w:tr>
      <w:tr>
        <w:trPr>
          <w:trHeight w:val="8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0: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4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0: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51/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0: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Героя Васькина, 2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2: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Щербако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3: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елозерская, 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3:2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2: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Валежная, 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2: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Оргалитовая, 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2: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7, ул. Оргалитовая,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2: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Песочная, 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2: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Оргалитовая, 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3: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Щербакова, 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3: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елозерская, 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3: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елозерская, 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3: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елозерская, д. 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3: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елозерская, 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3: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Щербакова, 2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3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ул. Щербакова, 15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3: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Щербакова, 1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5: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Песочная, 1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5: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Песочная, 1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5: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Песочн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5:1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., г. Пермь, Орджоникидзевский район, ул. Песоч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0: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ж/р Левшино, ул. Белозерская, 3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80: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елозерская, 4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4: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Белозерская, 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4: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Валежная, 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46: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35аа, Садовый кооператив №2, уч.17</w:t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7-21T14:13:00Z</cp:lastPrinted>
  <dcterms:modified xsi:type="dcterms:W3CDTF">2022-07-21T09:13:00Z</dcterms:modified>
  <cp:revision>155</cp:revision>
  <dc:subject/>
  <dc:title> </dc:title>
</cp:coreProperties>
</file>