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>
          <w:b/>
        </w:rPr>
        <w:t xml:space="preserve">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, утвержденный постановлением администрации города Перми от   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  <w:lang w:val="en-US"/>
        </w:rPr>
        <w:t>03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22 № 44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, утвержденный постановлением администрации города Перми от 03.06.2022 г. № 44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Размер субсидий на иные цели на 2023 год и плановый период 2024 и 2025 годов установлен в приложении 2 к настоящему Порядк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 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Н. Дёмкин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4"/>
        <w:gridCol w:w="2635"/>
        <w:gridCol w:w="2357"/>
        <w:gridCol w:w="249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10"/>
        <w:gridCol w:w="2630"/>
        <w:gridCol w:w="2357"/>
        <w:gridCol w:w="2495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 массовых мероприяти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5:00Z</dcterms:created>
  <dc:creator>Сергей</dc:creator>
  <dc:description/>
  <cp:keywords/>
  <dc:language>en-US</dc:language>
  <cp:lastModifiedBy>Бычина Юлия Николаевна</cp:lastModifiedBy>
  <cp:lastPrinted>2020-10-14T10:46:00Z</cp:lastPrinted>
  <dcterms:modified xsi:type="dcterms:W3CDTF">2022-07-25T12:35:00Z</dcterms:modified>
  <cp:revision>39</cp:revision>
  <dc:subject/>
  <dc:title> </dc:title>
</cp:coreProperties>
</file>