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22       059-37-01-04-104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3368675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.5pt;mso-wrap-distance-left:9.05pt;mso-wrap-distance-right:9.05pt;mso-wrap-distance-top:3.6pt;mso-wrap-distance-bottom:3.6pt;margin-top:12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/>
      </w:pPr>
      <w:r>
        <w:rPr>
          <w:rFonts w:eastAsia="Calibri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</w:t>
      </w:r>
      <w:r>
        <w:rPr>
          <w:rFonts w:eastAsia="Calibri"/>
          <w:sz w:val="28"/>
          <w:szCs w:val="22"/>
        </w:rPr>
        <w:t xml:space="preserve"> Думы от 29 января 2013 г. № 7: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делу благоустройства администрации Орджоникидзевского района города Перми организовать работы по принудительному демонтажу и перемещению объектов с 29 июля 2022 г. с 09.00 часов.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Светлакову Татьяну Викторовну, главного специалиста отдела благоустройства администрации Орджоникидзевского района города Перми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Лицом, осуществляющим принудительный демонтаж, перемещение </w:t>
        <w:br/>
        <w:t xml:space="preserve">и временное хранение Объектов в соответствии с муниципальным контрактом от </w:t>
      </w:r>
      <w:r>
        <w:rPr>
          <w:sz w:val="28"/>
          <w:szCs w:val="28"/>
        </w:rPr>
        <w:t>19 апреля 2022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bookmarkStart w:id="0" w:name="_Hlk108610372"/>
      <w:r>
        <w:rPr>
          <w:color w:val="000000"/>
          <w:sz w:val="28"/>
          <w:szCs w:val="28"/>
        </w:rPr>
        <w:t>01563000280220000020001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8"/>
          <w:szCs w:val="22"/>
        </w:rPr>
        <w:t xml:space="preserve">является Общество с ограниченной ответственностью «Демонтаж», 614014, Россия, Пермский край, </w:t>
        <w:br/>
        <w:t>г. Пермь, ул. Восстания, 14-2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ределить место временного хранения демонтируемых Объектов по адресу: Пермский край, г. Пермь, ул. Соликамская, 9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«Город Пермь» в информационно - телекоммуникационной сети Интернет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Footer"/>
        <w:ind w:left="57" w:firstLine="720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2"/>
        </w:rPr>
        <w:t>Е.В. Карабатов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left="3528" w:firstLine="72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ind w:left="3540" w:firstLine="708"/>
        <w:rPr/>
      </w:pPr>
      <w:r>
        <w:rPr>
          <w:rFonts w:eastAsia="Calibri"/>
          <w:color w:val="000000"/>
          <w:sz w:val="28"/>
          <w:szCs w:val="22"/>
          <w:lang w:eastAsia="en-US"/>
        </w:rPr>
        <w:t>распоряжением главы администрации</w:t>
      </w:r>
    </w:p>
    <w:p>
      <w:pPr>
        <w:pStyle w:val="Normal"/>
        <w:ind w:left="2832" w:hanging="0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2"/>
          <w:lang w:eastAsia="en-US"/>
        </w:rPr>
        <w:t>Орджоникидзевского района</w:t>
      </w:r>
    </w:p>
    <w:p>
      <w:pPr>
        <w:pStyle w:val="Normal"/>
        <w:ind w:left="708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ab/>
        <w:tab/>
        <w:tab/>
        <w:t xml:space="preserve">        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                                        </w:t>
      </w:r>
    </w:p>
    <w:p>
      <w:pPr>
        <w:pStyle w:val="Normal"/>
        <w:ind w:left="708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22       059-37-01-04-104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2"/>
          <w:lang w:eastAsia="en-US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2"/>
        <w:gridCol w:w="2551"/>
        <w:gridCol w:w="1985"/>
        <w:gridCol w:w="1843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Единица измерения, 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Академика Веденеева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ей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Академика Веденеева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9.07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Курашимск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4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Курашимская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Курашимск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лицкий пер.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-3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Адмирала Стариков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93-2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ей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Адмирала Старик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Адмирала Старик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Адмирала Старик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Верхнеудинск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-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 к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Верхнеудинская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-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9.07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 кв.м.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Сергей</dc:creator>
  <dc:description/>
  <cp:keywords/>
  <dc:language>en-US</dc:language>
  <cp:lastModifiedBy>Светлакова Татьяна Викторовна</cp:lastModifiedBy>
  <cp:lastPrinted>2022-07-26T15:36:00Z</cp:lastPrinted>
  <dcterms:modified xsi:type="dcterms:W3CDTF">2022-07-27T12:47:00Z</dcterms:modified>
  <cp:revision>256</cp:revision>
  <dc:subject/>
  <dc:title> </dc:title>
</cp:coreProperties>
</file>