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определения объе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бюджет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направленности,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6.10.2020 № 1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, от 05.08.2021 № 576, от 29.04.2022 № 32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А.Н. 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42:00Z</dcterms:created>
  <dc:creator>Сергей</dc:creator>
  <dc:description/>
  <cp:keywords/>
  <dc:language>en-US</dc:language>
  <cp:lastModifiedBy>Солянова Ксения Александровна</cp:lastModifiedBy>
  <cp:lastPrinted>2021-07-19T14:29:00Z</cp:lastPrinted>
  <dcterms:modified xsi:type="dcterms:W3CDTF">2022-05-23T11:26:00Z</dcterms:modified>
  <cp:revision>29</cp:revision>
  <dc:subject/>
  <dc:title> </dc:title>
</cp:coreProperties>
</file>