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07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07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2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ind w:right="5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ункт 2.3 Порядка размещения площадок для выгула </w:t>
        <w:br/>
        <w:t xml:space="preserve">и дрессировки домашних животных на территории города Перми, утвержденного постановлением администрации города Перми </w:t>
        <w:br/>
        <w:t>от 28.05.2019 № 223</w:t>
      </w:r>
    </w:p>
    <w:p>
      <w:pPr>
        <w:pStyle w:val="Normal"/>
        <w:suppressAutoHyphens w:val="true"/>
        <w:spacing w:lineRule="exact" w:line="240"/>
        <w:ind w:right="52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правовых актов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ункт 2.3 Порядка размещения площадок для выгула и дрессировки домашних животных на территории города Перми, утвержденного постановлением администрации города Перми от 28 мая 2019 г. № 223 (в ред. </w:t>
        <w:br/>
        <w:t>от 23.12.2021 № 1198), заменив слова «постановлением администрации города Перми от 05 мая 2012 г. № 38-П «Об утверждении лесохозяйственного регламента Пермского городского лесничества» словами «постановлением администрации города Перми от 25 апреля 2022 г. № 312 «Об утверждении Лесохозяйственного регламента Пермского городского лесничеств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Агеева В.Г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072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spacing w:lineRule="exact" w:line="240"/>
        <w:jc w:val="both"/>
        <w:rPr/>
      </w:pPr>
      <w:r>
        <w:rPr>
          <w:sz w:val="28"/>
          <w:szCs w:val="28"/>
        </w:rPr>
        <w:t>Глава города Перми</w:t>
        <w:tab/>
        <w:t>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31:00Z</dcterms:created>
  <dc:creator>Сергей</dc:creator>
  <dc:description/>
  <cp:keywords/>
  <dc:language>en-US</dc:language>
  <cp:lastModifiedBy>Вахтерова Екатерина Владимировна</cp:lastModifiedBy>
  <cp:lastPrinted>2022-07-07T12:55:00Z</cp:lastPrinted>
  <dcterms:modified xsi:type="dcterms:W3CDTF">2022-07-27T04:28:00Z</dcterms:modified>
  <cp:revision>3</cp:revision>
  <dc:subject/>
  <dc:title> </dc:title>
</cp:coreProperties>
</file>