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риложение 1 к Положени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</w:t>
        <w:br/>
        <w:t xml:space="preserve">от 12.08.2015 № 556, от 19.10.2015 № 807, от 10.10.2016 № 808, от 21.06.2017 </w:t>
        <w:br/>
        <w:t xml:space="preserve">№ 473, от 01.06.2018 № 349, от 29.03.2019 № 50-П, от 29.10.2019 № 813, </w:t>
        <w:br/>
        <w:t xml:space="preserve">от 20.05.2020 № 441, от 22.07.2020 № 639, от 16.09.2020 № 845, от 20.04.2021 </w:t>
        <w:br/>
        <w:t xml:space="preserve">№ 279, от 22.04.2021 № 286, от 07.10.2021 № 826, от 25.01.2022 № 39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22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2.07.2022 № 62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занимающих должности, включ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4747"/>
        <w:gridCol w:w="21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39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31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0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213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033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03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03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</w:t>
        <w:br/>
      </w:r>
      <w:r>
        <w:rPr>
          <w:b/>
          <w:sz w:val="28"/>
          <w:szCs w:val="24"/>
        </w:rPr>
        <w:t xml:space="preserve">главных инженеров проекта, главного архитектора проекта 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5 216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 04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 04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 047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2:00Z</dcterms:created>
  <dc:creator>Сергей</dc:creator>
  <dc:description/>
  <cp:keywords/>
  <dc:language>en-US</dc:language>
  <cp:lastModifiedBy>Панькова Наталия Александровна</cp:lastModifiedBy>
  <cp:lastPrinted>2022-07-14T10:05:00Z</cp:lastPrinted>
  <dcterms:modified xsi:type="dcterms:W3CDTF">2022-07-22T08:42:00Z</dcterms:modified>
  <cp:revision>2</cp:revision>
  <dc:subject/>
  <dc:title> </dc:title>
</cp:coreProperties>
</file>