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комиссии по обеспечению </w:t>
        <w:br/>
        <w:t xml:space="preserve">безопасности дорожного движения </w:t>
        <w:br/>
        <w:t xml:space="preserve">в городе Перми, утвержденный </w:t>
        <w:br/>
        <w:t xml:space="preserve">постановлением администрации </w:t>
        <w:br/>
        <w:t>города Перми от 28.05.2020 № 469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</w:t>
        <w:br/>
        <w:t xml:space="preserve">по обеспечению безопасности </w:t>
        <w:br/>
        <w:t xml:space="preserve">дорожного движения в городе </w:t>
        <w:br/>
        <w:t>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обеспечению безопасности дорожного движения в городе Перми, утвержденный постановлением администрации города Перми от 28 мая 2020 г. № 469 «О создании комиссии по обеспечению безопасности дорожного движения в городе Перми»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.07.2022 № 624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 в городе Перми</w:t>
      </w:r>
    </w:p>
    <w:p>
      <w:pPr>
        <w:pStyle w:val="14127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  <w:br/>
              <w:t>Дмитрий Кад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  <w:br/>
              <w:t>Еле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заместитель начальника департамента-начальник отдела организации дорожного движения департамента дорог и благоустройства администрации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дов </w:t>
              <w:br/>
              <w:t>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консультант отдела организации дорожного движения департамента дорог и благоустройства администрации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</w:t>
              <w:br/>
              <w:t>Дмитрий Викто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 xml:space="preserve">- начальник муниципального казенного учреждения «Пермская дирекция дорожного движения» 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</w:t>
              <w:br/>
              <w:t>Михаил Александ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Кировского района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  <w:br/>
              <w:t>Андрей Викто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отдела Государственной инспекции безопасности дорожного движения Управления Министерства внутренних дел Российской Федерации по городу Перми (по согласованию)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енева</w:t>
              <w:br/>
              <w:t>Анна Анатольевна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департамента образования администрации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инин</w:t>
              <w:br/>
              <w:t>Дмитрий Валерь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Индустриального района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тов </w:t>
              <w:br/>
              <w:t>Евгений Вячеслав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Орджоникидзевского района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соедов</w:t>
              <w:br/>
              <w:t>Дмитрий Анатоль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и.о. начальника департамента дорог и благоустройства администрации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курова </w:t>
              <w:br/>
              <w:t>Резида Лябиб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поселка Новые Ля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</w:t>
              <w:br/>
              <w:t>Анатолий Алексе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департамента транспорта администрации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анов</w:t>
              <w:br/>
              <w:t>Александр Анатоль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и.о. главы администрации Ленинского района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  <w:br/>
              <w:t>Дмитрий Юрь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директор муниципального казенного учреждения «Пермблагоустройство»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 </w:t>
              <w:br/>
              <w:t>Александр Алексе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Дзержинского района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ппов</w:t>
              <w:br/>
              <w:t>Александр Его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Свердловского района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кевич </w:t>
              <w:br/>
              <w:t>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Мотовилихинского района города Перми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шеров</w:t>
              <w:br/>
              <w:t>Евгений Анатоль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заместитель начальника Управления-начальник территориального отдела государственного автодорожного надзора по Пермскому краю Западно-Уральского межрегионального Управления Государственного автодорожного надзора</w:t>
              <w:br/>
              <w:t>(по согласованию)</w:t>
            </w:r>
          </w:p>
          <w:p>
            <w:pPr>
              <w:pStyle w:val="14127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  <w:br/>
              <w:t>Наталья Алексеевна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14127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52:00Z</dcterms:created>
  <dc:creator>Сергей</dc:creator>
  <dc:description/>
  <cp:keywords/>
  <dc:language>en-US</dc:language>
  <cp:lastModifiedBy>Вахтерова Екатерина Владимировна</cp:lastModifiedBy>
  <cp:lastPrinted>2022-07-05T09:52:00Z</cp:lastPrinted>
  <dcterms:modified xsi:type="dcterms:W3CDTF">2022-07-25T08:03:00Z</dcterms:modified>
  <cp:revision>4</cp:revision>
  <dc:subject/>
  <dc:title> </dc:title>
</cp:coreProperties>
</file>