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</w:t>
        <w:br/>
        <w:t xml:space="preserve">в целях возмещения затрат, утвержденный постановлением администрации города Перми от 21 декабря 2017 г. № 1171 (в ред. от 27.11.2018 № 926, от 23.07.2019 № 415, от 13.09.2019 № 560, от 13.12.2019 № 1015, от 16.09.2020 № 847, </w:t>
        <w:br/>
        <w:t xml:space="preserve">от 24.12.2020 № 1316, от 01.06.2021 № 392, от 22.09.2021 № 737, от 28.10.2021 </w:t>
        <w:br/>
        <w:t>№ 94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5 слово «субсидий» заменить словом «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после слов «заявку о предоставлении субсидии» дополнить словами «(далее – заявк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. 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5. справки из налогового органа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1 месяца до дня подачи докумен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 Главный распорядитель осуществляет прием и регистрацию заявки </w:t>
        <w:br/>
        <w:t>с прилагаемыми к ней документами, проставляет отметку о дате приема на экземпляре заявки Получателя субсидии либо на ее копии, возвращаемой Получател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10 рабочих дней со дня регистрации заявки и прилагаемых к ней документов проверяет на полноту их представления в соответствии с пунктом 2.1 настоящего Порядка и соблюдение требований, определенных 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а также определяет соответствие Получателя субсидии требованиям, указанным в пункте 2.7 настоящего Порядка, </w:t>
        <w:br/>
        <w:t>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 предоставлении субсидии – при отсутствии оснований, указанных </w:t>
        <w:br/>
        <w:t>в пункте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предоставляется на основании заключенного между главным распорядителем и Получателем субсидии договора о предоставлении субсиди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после дня принятия решения о предоставлении субсидии главный распорядитель готовит проект Договора и направляет его Получателю субсидии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2 рабочих дней со дня получения Договора подписывает и направляет его 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подписывает и регистрирует Договор в течение </w:t>
        <w:br/>
        <w:t>5 рабочих дней, следующих за днем его получения от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 отказе в предоставлении субсидии – при наличии оснований, указанных в пункте 2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.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слова «получателем субсидии» заменить словами «Получателем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слова «пунктом 2.1» заменить словами «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7.5 слова «средства из бюджета города Перми субсидии» заменить словами «средства из бюджет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дополнить пунктом 2.7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6. Получатель субсидии не должен находить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</w:t>
        <w:br/>
        <w:t xml:space="preserve">и физических лиц, в отношении которых имеются сведения об их причастности </w:t>
        <w:br/>
        <w:t>к распространению оружия массового уничтож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2.8 после слова «достижение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Порядок и сроки возврата субсидии в бюджет города Перми в случае нарушения условий ее предоставления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дополнить пунктами 2.13.1, 2.1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3.1. В случаях выявления обстоятельств, указанных в </w:t>
      </w:r>
      <w:hyperlink r:id="rId3">
        <w:r>
          <w:rPr>
            <w:rStyle w:val="InternetLink"/>
            <w:sz w:val="28"/>
            <w:szCs w:val="28"/>
          </w:rPr>
          <w:t>пункте 4.10</w:t>
        </w:r>
      </w:hyperlink>
      <w:r>
        <w:rPr>
          <w:sz w:val="28"/>
          <w:szCs w:val="28"/>
        </w:rPr>
        <w:t xml:space="preserve"> настоящего Порядка, главный распорядитель направляет Получателю субсидии требование о возврате субсидии, которое должно быть исполнено Получателем субсидии в течение 15 рабочих дней с даты получения указанно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2 после слов «отчет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3.3 после слов «Отчетность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наименование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об осуществлении контроля за соблюдением условий и порядка предоставления субсидии и ответственности за их наруш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ы 4.1-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олучатель субсидии несет ответственность за достоверность представленных сведений, использование субсидии в соответствии с условиями, предусмотренными настоящим Порядко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и предоставлении субсидии обязательным условием, включаемым </w:t>
        <w:br/>
        <w:t>в Договор,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в пункте 4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1. в абзаце первом слово «, целе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2. в абзаце пятом после слова «недостижения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пункты 4.11, 4.12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7177&amp;dst=100116&amp;field=134&amp;date=11.07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0:00Z</dcterms:created>
  <dc:creator>Сергей</dc:creator>
  <dc:description/>
  <cp:keywords/>
  <dc:language>en-US</dc:language>
  <cp:lastModifiedBy>Вахтерова Екатерина Владимировна</cp:lastModifiedBy>
  <cp:lastPrinted>2022-07-12T15:08:00Z</cp:lastPrinted>
  <dcterms:modified xsi:type="dcterms:W3CDTF">2022-07-25T09:07:00Z</dcterms:modified>
  <cp:revision>5</cp:revision>
  <dc:subject/>
  <dc:title> </dc:title>
</cp:coreProperties>
</file>