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 внесении изменений в Порядок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информирование населения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качестве окружающей среды посредством проведения экологического фестиваля </w:t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>
          <w:b/>
        </w:rPr>
        <w:t xml:space="preserve">в городе Перми, утвержденный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постановлением администрации города Перми от 20.05.2022 № 395 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 субсидий на иные цели </w:t>
        <w:br/>
        <w:t>на информирование населения о качестве окружающей среды посредством проведения экологического фестиваля в городе Перми, утвержденный постановлением администрации города Перми от 20.05.2022 № 395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Размер субсидий на иные цели на 2023 год и плановый период </w:t>
        <w:br/>
        <w:t xml:space="preserve">2024 и 2025 годов установлен в приложении 2 к настоящему Порядку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3 г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информирование насел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окружающей среды посредством проведения экологического фестиваля в городе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0"/>
        <w:gridCol w:w="3061"/>
        <w:gridCol w:w="2641"/>
        <w:gridCol w:w="236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3"/>
        <w:gridCol w:w="3058"/>
        <w:gridCol w:w="2644"/>
        <w:gridCol w:w="2359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8:00Z</dcterms:created>
  <dc:creator>Сергей</dc:creator>
  <dc:description/>
  <cp:keywords/>
  <dc:language>en-US</dc:language>
  <cp:lastModifiedBy>Солянова Ксения Александровна</cp:lastModifiedBy>
  <cp:lastPrinted>2020-10-14T10:46:00Z</cp:lastPrinted>
  <dcterms:modified xsi:type="dcterms:W3CDTF">2022-05-23T11:29:00Z</dcterms:modified>
  <cp:revision>9</cp:revision>
  <dc:subject/>
  <dc:title> </dc:title>
</cp:coreProperties>
</file>