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ind w:right="60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от 18.03.2020 </w:t>
        <w:br/>
        <w:t>№ 235 «Об утверждении Перечня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5 июн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0 октября 2021 № 351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, Уставом города Пер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е в абзац второй пункта 1 постановления администрации города Перми от 18.03.2020 № 235 «Об утверждении Перечня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 (в ред. от 09.10.2020 № 943, от 10.08.2021 № 587, от 28.09.2021 № 761, от 23.03.2022 № 208) заменив слова «14 июля 2025 г.» словами «30 апреля 2026 г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нести в 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с 01 июня 2020 г. по 14 июля 2025 г., утвержденный постановлением администрации города Перми от 18 марта 2020 г. № 235 (в ред. от 09.10.2020 № 943, от 10.08.2021 № 587, от 28.09.2021 № 761, от 23.03.2022 № 208)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наименовании слова «14 июля 2025 г.» заменить словами «30 апреля 2026 г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с 01 июня 2020 г. по 14 июля 2025 г.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567"/>
        <w:jc w:val="both"/>
        <w:rPr>
          <w:rFonts w:eastAsia="Calibri"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102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firstLine="102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firstLine="102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орода Перми </w:t>
      </w:r>
    </w:p>
    <w:p>
      <w:pPr>
        <w:pStyle w:val="Normal"/>
        <w:autoSpaceDE w:val="false"/>
        <w:ind w:firstLine="102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№______</w:t>
      </w:r>
    </w:p>
    <w:p>
      <w:pPr>
        <w:pStyle w:val="Normal"/>
        <w:autoSpaceDE w:val="false"/>
        <w:ind w:firstLine="102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х муниципальных контрактов на выполнение работ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анных с осуществлением регулярных перевозок пассажир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багажа автомобильным транспортом по муниципальны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шрутам регулярных перевозок города Перми по регулируемы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ам города Перми, в период с 01 июня 2020 г. по 14 ию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5 г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4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961"/>
        <w:gridCol w:w="627"/>
        <w:gridCol w:w="1112"/>
        <w:gridCol w:w="1316"/>
        <w:gridCol w:w="1361"/>
        <w:gridCol w:w="1263"/>
        <w:gridCol w:w="1262"/>
        <w:gridCol w:w="1262"/>
        <w:gridCol w:w="1263"/>
        <w:gridCol w:w="1262"/>
        <w:gridCol w:w="1262"/>
        <w:gridCol w:w="1163"/>
        <w:gridCol w:w="117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  <w:t>N ло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маршрута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результат выполнения работ, к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транспортной работы, руб.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объем бюджетных ассигнований по годам, руб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срок выполнения работ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Южная - Детский дом культуры имени Кирова - Центральный рыно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9112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8185298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09990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49754,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553480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256723,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90215,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25133,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N 20, 6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Новый Крым - Детский дом культуры имени Кирова - Центральный рыно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8432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3083609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70086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96490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434257,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481633,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499531,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401609,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Детский дом культуры имени Кирова - Комсомольская площадь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1674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844652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98379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54887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486517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47959,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594434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62474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N 64, 8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Детский дом культуры имени Кирова - станция Пермь-II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3273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124607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6534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780215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634783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701885,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906660,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35719,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Детский дом культуры имени Кирова - улица Милиционера Власов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75498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983549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06358,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081328,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187357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45607,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553057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109840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5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Центральный рынок - 10-й микрорайон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91354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340262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83911,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674672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851453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498057,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653715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178450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3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Васильевка - Центральный рынок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522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377267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68909,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465816,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323301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80583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28133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10522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7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Левшино - улица Мильчаков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67768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252808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028881,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828960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949984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357778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093374,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69104,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3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Театр "Ироничная компания" - микрорайон Вышка-2 - микрорайон Вышка-1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5574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8220898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33763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714233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77180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215104,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130458,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563 054,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48215,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4.2026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1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Заостровка - микрорайон Юбилейный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2417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43427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74336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576457,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84134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228047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602328,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68970,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50</w:t>
            </w:r>
          </w:p>
        </w:tc>
      </w:tr>
      <w:tr>
        <w:trPr>
          <w:trHeight w:val="31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Крохалева - станция Пермь-II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101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679375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65380,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14674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248906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239382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069020,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42011,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N 3, 1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Станция Пермь-I - сквер имени Решетникова - микрорайон Нагорный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3654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398854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820567,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516904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254456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65310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34498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98478,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1.20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ПНИПУ - микрорайон Нагорный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1628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473691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37332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728535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89678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20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387106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422732,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1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Площадь Дружбы - микрорайон Нагорный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1954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428764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95312,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732093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790360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124465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12839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73693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Железнодорожный - станция Пермь-II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3453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589520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00084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843865,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39127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14465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822085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69892,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N 1, 67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Садовый - станция Пермь-II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796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757735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38398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782976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628107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46545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166227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995481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Микрорайон Заостровка - микрорайон Садовый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272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8644069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89802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050610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075315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106326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21212,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700802,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N 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"Площадь Дружбы - микрорайон Нагорный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2592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393176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96596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124924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58000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189197,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211854,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12602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23:00Z</dcterms:created>
  <dc:creator>Сергей</dc:creator>
  <dc:description/>
  <cp:keywords/>
  <dc:language>en-US</dc:language>
  <cp:lastModifiedBy>Иконникова Анастасия Александровна</cp:lastModifiedBy>
  <cp:lastPrinted>2022-07-15T13:05:00Z</cp:lastPrinted>
  <dcterms:modified xsi:type="dcterms:W3CDTF">2022-07-27T11:57:00Z</dcterms:modified>
  <cp:revision>8</cp:revision>
  <dc:subject/>
  <dc:title> </dc:title>
</cp:coreProperties>
</file>