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>О внесении изменения в средний норматив финансовых затрат на 1 км пробега транспортных средств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>при выполнении работ, связанных с осуществлением регулярных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>перевозок пассажиров автомобильным транспортом и городским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>наземным электрическим транспортом, в зависимости от класса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транспортных средств, утвержденный постановлением администрации города Перми от 17.01.2019 № 20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, от 04.05.2021 № 326, от 18.08.2021 № 606, от 14.09.2021 № 700, от 15.12.2021 № 1149), заменив в графе пятой строке седьмой цифру «160,85» цифрой «172,80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Сергей</dc:creator>
  <dc:description/>
  <cp:keywords/>
  <dc:language>en-US</dc:language>
  <cp:lastModifiedBy>Иконникова Анастасия Александровна</cp:lastModifiedBy>
  <cp:lastPrinted>2021-08-25T10:28:00Z</cp:lastPrinted>
  <dcterms:modified xsi:type="dcterms:W3CDTF">2022-07-28T09:04:00Z</dcterms:modified>
  <cp:revision>3</cp:revision>
  <dc:subject/>
  <dc:title> </dc:title>
</cp:coreProperties>
</file>