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674000"/>
                          <a:chOff x="0" y="0"/>
                          <a:chExt cx="633924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60080"/>
                            <a:ext cx="1548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2760" y="1363320"/>
                            <a:ext cx="1094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31.8pt" coordorigin="12,-862" coordsize="9983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280;width:2438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285;width:1723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bookmarkStart w:id="0" w:name="_Hlk108084523"/>
      <w:r>
        <w:rPr>
          <w:rFonts w:eastAsia="Calibri"/>
          <w:b/>
          <w:sz w:val="28"/>
          <w:szCs w:val="28"/>
          <w:lang w:eastAsia="en-US"/>
        </w:rPr>
        <w:t>б отмене постановления администрации города Перми от 20.06.2022 г. № 496</w:t>
      </w:r>
      <w:bookmarkEnd w:id="0"/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«Об утверждении Порядка определения объема и условий предоставления бюджетным и автономным учреждениям субсидий на иные цели на консультативную и информационно-методическую поддержку социально ориентированных некоммерческих организаций при реализации социальных проектов»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1" w:name="_Hlk78472547"/>
      <w:r>
        <w:rPr>
          <w:sz w:val="28"/>
          <w:szCs w:val="28"/>
        </w:rPr>
        <w:t xml:space="preserve">Отменить постановление администрации города Перми от 20 июня 2022 г. № 496 «Об утверждении порядка определения объема и условий предоставления бюджетным и автономным учреждениям субсидий на иные цели </w:t>
        <w:br/>
        <w:t>на консультативную и информационно-методическую поддержку социально ориентированных некоммерческих организаций при реализации социальных проектов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bookmarkStart w:id="2" w:name="_Hlk108020125"/>
      <w:bookmarkEnd w:id="1"/>
      <w:bookmarkEnd w:id="2"/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</w:t>
      </w:r>
      <w:r>
        <w:rPr>
          <w:color w:val="1F497D"/>
        </w:rPr>
        <w:t xml:space="preserve"> </w:t>
      </w:r>
      <w:r>
        <w:rPr>
          <w:sz w:val="28"/>
          <w:szCs w:val="28"/>
        </w:rPr>
        <w:t>с 01 августа 2022 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3" w:name="_Hlk108020125"/>
      <w:bookmarkEnd w:id="3"/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56:00Z</dcterms:created>
  <dc:creator>Сергей</dc:creator>
  <dc:description/>
  <cp:keywords/>
  <dc:language>en-US</dc:language>
  <cp:lastModifiedBy>Бычина Юлия Николаевна</cp:lastModifiedBy>
  <cp:lastPrinted>2022-07-07T09:25:00Z</cp:lastPrinted>
  <dcterms:modified xsi:type="dcterms:W3CDTF">2022-07-29T09:21:00Z</dcterms:modified>
  <cp:revision>4</cp:revision>
  <dc:subject/>
  <dc:title> </dc:title>
</cp:coreProperties>
</file>