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12 к Порядку </w:t>
        <w:br/>
        <w:t xml:space="preserve">предоставления субсидий </w:t>
        <w:br/>
        <w:t xml:space="preserve">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ской среды», утвержденному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12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 xml:space="preserve">№ 280, от 30.08.2021 № 630, от 16.09.2021 № 710, от 13.10.2021 № 851, </w:t>
        <w:br/>
        <w:t xml:space="preserve">от 16.11.2021 № 1015, от 27.12.2021 № 1231, от 03.03.2022 № 137, от 01.06.2022 </w:t>
        <w:br/>
        <w:t>№ 432, от 20.06.2022 № 494) в таблице в графе 3 строки 14.2 слова «длиной не более 2 метров длины контейнерной площадки и шириной не более 4 метров» заменить словами «длиной не более 20 метров длины контейнерной площадки и шириной не более 10 мет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Сергей</dc:creator>
  <dc:description/>
  <dc:language>en-US</dc:language>
  <cp:lastModifiedBy>Лошманова</cp:lastModifiedBy>
  <cp:lastPrinted>2022-06-03T14:52:00Z</cp:lastPrinted>
  <dcterms:modified xsi:type="dcterms:W3CDTF">2022-07-29T06:46:00Z</dcterms:modified>
  <cp:revision>4</cp:revision>
  <dc:subject/>
  <dc:title/>
</cp:coreProperties>
</file>